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ивный регламент по предоставлению </w:t>
        <w:br/>
        <w:t xml:space="preserve">муниципальной услуги </w:t>
      </w:r>
      <w:r>
        <w:rPr>
          <w:b/>
          <w:bCs/>
          <w:szCs w:val="28"/>
        </w:rPr>
        <w:t xml:space="preserve">по выдаче разрешения на право проведения </w:t>
        <w:br/>
        <w:t>муниципальных лотерей, рассмотрению уведомлений о проведении</w:t>
        <w:br/>
        <w:t>стимулирующих лотерей на территории Пермского муниципальн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Административный регламент  </w:t>
      </w:r>
      <w:r>
        <w:rPr>
          <w:bCs/>
          <w:szCs w:val="28"/>
        </w:rPr>
        <w:t xml:space="preserve">по предоставлению </w:t>
        <w:br/>
        <w:t xml:space="preserve">муниципальной услуги по выдаче разрешения на право проведения </w:t>
        <w:br/>
        <w:t>муниципальных лотерей, рассмотрению уведомлений о проведении</w:t>
        <w:br/>
        <w:t>стимулирующих лотерей на территории Пермского муниципального района</w:t>
      </w:r>
      <w:r>
        <w:rPr>
          <w:szCs w:val="28"/>
        </w:rPr>
        <w:t xml:space="preserve">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Предметом регулирования Регламента является порядок муниципальной услуги  </w:t>
      </w:r>
      <w:r>
        <w:rPr>
          <w:bCs/>
          <w:szCs w:val="28"/>
        </w:rPr>
        <w:t xml:space="preserve">по выдаче разрешения на право проведения </w:t>
        <w:br/>
        <w:t>муниципальных лотерей, рассмотрению уведомлений о проведении</w:t>
        <w:br/>
        <w:t>стимулирующих лотерей на территории Пермского муниципального района</w:t>
      </w:r>
      <w:r>
        <w:rPr>
          <w:szCs w:val="28"/>
        </w:rPr>
        <w:t xml:space="preserve">, включающей в себ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аво проведения муниципальной лотер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ешения о предоставлении права на проведение стимулирующей лотере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3. Заявителями, имеющими право на получение муниципальной услуги,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ar-SA"/>
        </w:rPr>
        <w:t>- организатор муниципальной лотереи - юридическое лицо, получающее в соответствии с Федеральным законом от 11 ноября 2003 года № 138-ФЗ «О лотереях» разрешение на проведение лотереи (далее - организатор лотереи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ar-SA"/>
        </w:rPr>
        <w:t>- организатор муниципальной стимулирующей лотереи (далее - стимулирующая лотерея) - юридическое лицо, уведомившее в установленном порядке о проведении стимулирующей лотереи (далее - организатор лотереи).</w:t>
      </w:r>
    </w:p>
    <w:p>
      <w:pPr>
        <w:pStyle w:val="Normal"/>
        <w:autoSpaceDE w:val="false"/>
        <w:ind w:firstLine="540"/>
        <w:jc w:val="both"/>
        <w:rPr>
          <w:szCs w:val="28"/>
          <w:lang w:eastAsia="ar-SA"/>
        </w:rPr>
      </w:pPr>
      <w:r>
        <w:rPr>
          <w:szCs w:val="28"/>
        </w:rPr>
        <w:t>От имени заявителя могут выступать лица, действующие от имени заявителя без доверенности в силу закона и(или) учредительных документов, либо лица, уполномоченные на представление интересов заявителя соответствующей доверенностью.</w:t>
      </w:r>
    </w:p>
    <w:p>
      <w:pPr>
        <w:pStyle w:val="Heading3"/>
        <w:widowControl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 Порядок информирования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Cs w:val="28"/>
        </w:rPr>
        <w:t>1.4.1.  Муниципальную услугу предоставляет</w:t>
      </w:r>
      <w:r>
        <w:rPr>
          <w:szCs w:val="28"/>
        </w:rPr>
        <w:t xml:space="preserve"> </w:t>
      </w:r>
      <w:r>
        <w:rPr/>
        <w:t>финансово-экономическое управление администрации муниципального образования «Пермский муниципальный район» отдел развития предпринимательства (далее Отдел)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 xml:space="preserve">:614500, г. Пермь, ул. Верхнемуллинская, 74А.  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9.00 до 17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9.00 до 16.00 (перерыв с 12.00 до 12.48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ы Отдел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ы: (342) 296-26-55; 296-21-60, факс: 296-21-60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hyperlink r:id="rId2">
        <w:r>
          <w:rPr>
            <w:rStyle w:val="InternetLink"/>
            <w:rFonts w:eastAsia="Calibri"/>
            <w:szCs w:val="28"/>
            <w:lang w:val="en-US" w:eastAsia="en-US"/>
          </w:rPr>
          <w:t>torgot</w:t>
        </w:r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сайта в сети Интернет - www.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ru .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20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размещается в информационно-телекоммуникационной  сети Интернет, публикуется в средствах массовой информации, на информационном стенде Отдела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ая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3.  Консультирование  граждан по вопросам предоставления муниципальной услуги, осуществляется специалистами О</w:t>
      </w:r>
      <w:r>
        <w:rPr/>
        <w:t xml:space="preserve">тдела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Отдела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</w:rPr>
        <w:t>1.4.4. Специалист Отдела осуществляет консультацию по следующим вопроса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/>
      </w:pPr>
      <w:r>
        <w:rPr>
          <w:szCs w:val="28"/>
        </w:rPr>
        <w:t>Нормативно-правовые акты, регламентирующие порядок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Заявители, имеющие право на предоставление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Перечень документов, необходимых для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дачи документов для получ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пособы получения результата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Результат оказания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</w:rPr>
      </w:pPr>
      <w:r>
        <w:rPr>
          <w:szCs w:val="28"/>
        </w:rPr>
        <w:t>Основания для отказа в оказании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left="714" w:hanging="357"/>
        <w:jc w:val="both"/>
        <w:rPr>
          <w:szCs w:val="28"/>
          <w:lang w:eastAsia="ar-SA"/>
        </w:rPr>
      </w:pPr>
      <w:r>
        <w:rPr>
          <w:szCs w:val="28"/>
        </w:rPr>
        <w:t>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Отдела при личном контакте с заявителями, посредством почтовой и телефонной связи (в том числе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Отдела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20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20"/>
        <w:jc w:val="both"/>
        <w:rPr/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 находится представленный им пакет документов. </w:t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тандарт предоста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1. Наименование муниципальной услуги:  Муниципальная услуга </w:t>
      </w:r>
      <w:r>
        <w:rPr>
          <w:bCs/>
          <w:szCs w:val="28"/>
        </w:rPr>
        <w:t>по выдаче разрешения на право проведения муниципальных лотерей, рассмотрению уведомлений о проведении стимулирующих лотерей на территории Пермского муниципальн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редоставление муниципальной услуги осуществляется финансово-экономическим управлением администрации муниципального образования «Пермский муниципальный район»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</w:r>
      <w:r>
        <w:rPr>
          <w:color w:val="0D0D0D"/>
          <w:szCs w:val="28"/>
        </w:rPr>
        <w:t xml:space="preserve"> При предоставлении муниципальной услуги осуществляется взаимодействие с ФНС России.</w:t>
      </w:r>
    </w:p>
    <w:p>
      <w:pPr>
        <w:pStyle w:val="Normal"/>
        <w:jc w:val="both"/>
        <w:rPr/>
      </w:pPr>
      <w:r>
        <w:rPr>
          <w:szCs w:val="28"/>
        </w:rPr>
        <w:tab/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 (пункт 3 статьи 7 Федерального закона от 27 июля 2010 г. № 210-ФЗ «Об организации предоставления государственных и муниципальных услуг», подпункт «б» пункта 1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4. 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>- выдача уведомления об отказе в выдаче разрешения на право проведения лотере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- выдача разрешения на право проведения лотерей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- выдача уведомления о запрете проведения стимулирующей лотере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 xml:space="preserve">- выдача решения о предоставлении права на проведение стимулирующей лотереи;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>- ведение реестра муниципальных лотере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5. Разрешение на проведение  муниципальной лотереи  выдаётся заявителю на основании принятия решения о выдаче такого разрешения, не позднее чем через два месяца, со дня подачи заявления в  Отдел. Решение о предоставлении права на проведение стимулирующей лотереи выдаётся заявителю в течение пятнадцати дней со дня регистрации уведомления в Отделе. В течение указанного срока Отдел принимает решение о предоставлении разрешения или об отказе в его предоставлении, которое оформляется соответствующим правовым ак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Приостановление представления муниципальной услуги не предусмотре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Федеральный закон от 11.11.2003 № 138-ФЗ "О лотереях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szCs w:val="28"/>
        </w:rPr>
        <w:t>Постановление Правительства РФ от 05.07.2004 года №338 "О мерах по реализации Федерального закона "О лотереях"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иказ Министерства финансов Российской Федерации от 9 августа 2004 г. N 66н "Об установлении форм и сроков предоставления отчетности о лотереях и методологии проведения лотерей"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- Федеральный закон от 13 марта 2006 г. N 38-ФЗ "О рекламе".</w:t>
      </w:r>
    </w:p>
    <w:p>
      <w:pPr>
        <w:pStyle w:val="Normal"/>
        <w:spacing w:lineRule="atLeast" w:line="200"/>
        <w:jc w:val="both"/>
        <w:rPr/>
      </w:pPr>
      <w:r>
        <w:rPr>
          <w:szCs w:val="28"/>
        </w:rPr>
        <w:tab/>
        <w:t>2.8. Для получения услуги заявитель предоставляет заявление  о предоставлении разрешения на проведение лотереи, в котором указываются срок проведения лотереи и вид лотереи (Приложение 2).</w:t>
      </w:r>
    </w:p>
    <w:p>
      <w:pPr>
        <w:pStyle w:val="Normal"/>
        <w:ind w:firstLine="708"/>
        <w:jc w:val="both"/>
        <w:rPr/>
      </w:pPr>
      <w:r>
        <w:rPr>
          <w:szCs w:val="28"/>
        </w:rPr>
        <w:t>К заявлению прилагаются следующие документы, в соответствии с частью 6 статьи 6 Федерального закона от 11 ноября 2003 года № 138-ФЗ «О лотереях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условия лотере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нормативы распределения выручки от проведения лотереи (в процентах)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ind w:firstLine="708"/>
        <w:jc w:val="both"/>
        <w:rPr/>
      </w:pPr>
      <w:r>
        <w:rPr>
          <w:szCs w:val="28"/>
        </w:rPr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описание и технические характеристики лотерейного оборудова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7) засвидетельствованные в нотариальном порядке копии учредительных документов 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8)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Normal"/>
        <w:ind w:firstLine="708"/>
        <w:jc w:val="both"/>
        <w:rPr/>
      </w:pPr>
      <w:r>
        <w:rPr>
          <w:szCs w:val="28"/>
        </w:rPr>
        <w:t>9) порядок учета распространенных и нераспространенных лотерейных биле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10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11) порядок изъятия нераспространенных лотерейных билет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12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) справка о наличии или об отсутствии задолженности по уплате налогов и сбор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роведения стимулирующей лотереи заявитель направляет уведомление о проведении стимулирующей лотереи, в котором указываются срок, способ, территория проведения стимулирующей лотереи, организатор  лотереи,  наименование  товара  (услуги),  с реализацией  которого непосредственно связано проведение стимулирующей лотере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К уведомлению прилагаются следующие документы, в соответствии с частью 2 статьи 7 Федерального закона от 11 ноября 2003 года № 138-ФЗ «О лотереях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условия стимулирующей лотереи;</w:t>
      </w:r>
    </w:p>
    <w:p>
      <w:pPr>
        <w:pStyle w:val="Normal"/>
        <w:ind w:firstLine="708"/>
        <w:jc w:val="both"/>
        <w:rPr/>
      </w:pPr>
      <w:r>
        <w:rPr>
          <w:szCs w:val="28"/>
        </w:rPr>
        <w:t>2) описание способа информирования участников стимулирующей лотереи о сроках проведения стимулирующей лотереи и её услов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3) описание признаков или свойств товара (услуги), позволяющих установить взаимосвязь такого товара (услуги) и проводимой стимулирующей лотереи;</w:t>
      </w:r>
    </w:p>
    <w:p>
      <w:pPr>
        <w:pStyle w:val="Normal"/>
        <w:ind w:firstLine="708"/>
        <w:jc w:val="both"/>
        <w:rPr/>
      </w:pPr>
      <w:r>
        <w:rPr>
          <w:szCs w:val="28"/>
        </w:rPr>
        <w:t>4) описание способа заключения договора между организатором стимулирующей лотереи и её участником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описание способа информирования участников стимулирующей лотереи о досрочном прекращении ее прове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6) засвидетельствованные в нотариальном порядке копии учредительных документов организатора стимулирующей лотере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8) справка о наличии или об отсутствии задолженности по уплате налогов и сбор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9 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-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- справка о наличии или об отсутствии задолженности по уплате налогов и сб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>Непредставление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0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2.11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ab/>
        <w:t>2.12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2.13. Для предоставления услуги необходимыми и обязательными услугами в случаях, предусмотренных Административным регламентом, является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овершение нотариальных действия, в том числе освидетельствование верности копий учредительных документов заявителя с подлин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4. Муниципальная услуга </w:t>
      </w:r>
      <w:r>
        <w:rPr>
          <w:bCs/>
          <w:szCs w:val="28"/>
        </w:rPr>
        <w:t xml:space="preserve">по выдаче разрешения на право проведения муниципальных лотерей, рассмотрению уведомлений о проведении стимулирующих лотерей на территории Пермского муниципального района, </w:t>
      </w:r>
      <w:r>
        <w:rPr>
          <w:szCs w:val="28"/>
        </w:rPr>
        <w:t>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Срок ожидания заявителя в очереди при подаче запроса о предоставлении услуги и получении результата не более 3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 Срок принятия решения по выдаче разрешения или об отказе в выдаче разрешения не может превышать два месяца со дня поступления и регистрации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Срок принятия решения о предоставлении права на проведение стимулирующей лотереи не может превышать пятнадцати календарных дней со дня поступления и регистрации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8. Направление заявителю уведомления о принятом решении и о выдаче разрешения с приложением оформленного разрешения на право проведения лотерей, уведомления о принятом решении и об отказе в выдаче разрешения, уведомление о предоставлении права проведения стимулирующей лотереи  осуществляется направляется заявителю не позднее чем через три дня со дня принятия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Cs w:val="28"/>
        </w:rPr>
        <w:t>2.19. Заявления организаций о предоставлении муниципальной услуги регистрируется в день его получе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2.20. </w:t>
      </w:r>
      <w:r>
        <w:rPr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0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20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0.3. Вход в помещение должен обеспечивать свободный доступ заявителей, быть оборудован удобной лестницей с поручн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аименование органа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есто нахождения и юридический адрес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20.4. На территории, прилегающей к месторасположению Управления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20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20.6. Для ознакомления с информационными материалами должны быть оборудованы информационные стенды. 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, телефон, адрес электронной почты и адрес официального сайта органа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ые телефоны сотрудников территориальных подразделений, осуществляющих консультационную деятельность;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необходимых документов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цы заполнения форм бланков, необходимых для получения муниципальной услуги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357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Style25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7. При ответах на телефонные звонки и устные обращения специалист Отдела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ю, имя, отчество и должность работника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номера кабине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jc w:val="both"/>
        <w:rPr/>
      </w:pPr>
      <w:r>
        <w:rPr>
          <w:szCs w:val="28"/>
        </w:rPr>
        <w:t>наименования структурного подразделения Администрации, исполняющего муниципальную услуг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7" w:leader="none"/>
        </w:tabs>
        <w:jc w:val="both"/>
        <w:rPr>
          <w:szCs w:val="28"/>
        </w:rPr>
      </w:pPr>
      <w:r>
        <w:rPr>
          <w:szCs w:val="28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0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20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bCs/>
          <w:szCs w:val="28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помещения должны быть оборудованы системой охраны. </w:t>
      </w:r>
    </w:p>
    <w:p>
      <w:pPr>
        <w:pStyle w:val="Normal"/>
        <w:ind w:firstLine="540"/>
        <w:jc w:val="both"/>
        <w:rPr/>
      </w:pPr>
      <w:r>
        <w:rPr>
          <w:szCs w:val="28"/>
        </w:rPr>
        <w:t>2.21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ткрытый и равный 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сте, в сети Интернет или на личном прием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Административные процедур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Выдача разрешения на проведение муниципальной лотере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рка комплектности пакета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правление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ятие решения о выдаче или об отказе в выдаче разрешения разрешения на проведение муниципальной лотер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формление разрешения на проведение муниципальной лотер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дача разрешения на проведение муниципальной лотереи, уведомления о выдаче разрешения на проведение муниципальной лотереи, уведомление об отказе в предоставлении разрешения  на проведение муниципальной лотере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несение сведений о муниципальной лотерее в реестр муниципальных лотере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дача решения о предоставлении права на проведение стимулирующей лотереи:</w:t>
        <w:tab/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- прием и регистрация документов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- проверка комплектности пакета документов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ab/>
        <w:t>- направление межведомственного запро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ятие решения о предоставлении права на проведение стимулирующей лотереи или о запрете проведения лотере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формление решения о предоставлении права на проведение стимулирующей лотере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дача решения, уведомление о предоставлении права на проведение стимулирующей лотереи, уведомления о запрете проведения стимулирующей лотереи;</w:t>
      </w:r>
    </w:p>
    <w:p>
      <w:pPr>
        <w:pStyle w:val="Normal"/>
        <w:ind w:left="360" w:firstLine="348"/>
        <w:jc w:val="both"/>
        <w:rPr>
          <w:szCs w:val="28"/>
        </w:rPr>
      </w:pPr>
      <w:r>
        <w:rPr>
          <w:szCs w:val="28"/>
        </w:rPr>
        <w:t>- внесение сведений о стимулирующей лотерее в реестр муниципальных лотер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Блок-схема последовательности действий по предоставлению муниципальной услуги приведена в приложении №1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 Выдача разрешения на проведение муниципальной лотере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1. Основанием для начала административной процедуры «прием и регистрация документов»  является подача заявления и прилагаемых к нему документов. Документы предоставляются на бумажном носителе,  непосредственно в Отдел, или направляются заказным почтовым отправлением с уведомлением о вручении и описью вложения документов, указанных в пункте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ление должно быть подписано лицом, представляющим интересы юридического лица, которое зарегистрировано в установленном законодательством Российской Федерации порядке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3.2. Сотрудник, уполномоченный на прием заявлений, проводит проверку правильности заполнения заявления и  наличия прилагаемых к нему документов, регистрирует их и в течение рабочего дня, следующего за днем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ветственным за исполнение административной процедуры является специалист Отдела,  в соответствии с должностными обязанностями.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ка правильности заполнения заявления и наличия прилагаемых к нему документов осуществляется исполнителем услуги в день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о необходимости устранения нарушений в оформлении заявления и (или) предоставления отсутствующих документов готовится, если заявление оформлено не в соответствии с требованиями, установленными в пункте 2.8. настоящего административного регламента, и (или) в составе прилагаемых к заявлению документов отсутствуют документы, установленные в пункте 2.8. настоящего административного регламен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вручается (направляется) заявителю в течение рабочего дня, следующего за днем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3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за подготовку и  направление межведомственного запроса является специалист Отдела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за подписание межведомственного запроса является начальник Отдела, 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Отдела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 справки о наличии или об отсутствии задолженности по уплате налогов и сборов и бухгалтерский баланс заявителя по состоянию на последнюю отчетную дату, предшествующую подаче заявления о предоставлении разрешения на проведение лотереи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4. Рассмотрение заявления и прилагаемых к нему документов осуществляется ответственным за исполнение административной процедуры специалистом Отдела,  в соответствии с должностными обязанностями.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рассмотрения заявления проводится проверка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5. Результатом рассмотрения заявления (уведомления) и документов является принятие решения о выдаче разрешения</w:t>
      </w:r>
      <w:r>
        <w:rPr>
          <w:bCs/>
          <w:szCs w:val="28"/>
        </w:rPr>
        <w:t xml:space="preserve"> на право проведения </w:t>
        <w:br/>
        <w:t>муниципальных лотерей или об отказе в выдаче разрешения</w:t>
      </w:r>
      <w:r>
        <w:rPr>
          <w:szCs w:val="28"/>
        </w:rPr>
        <w:t>. Уведомление о принятии решения вручаются заявителю в течение рабочего дня следующего за днем приятия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6. Основанием для оформления </w:t>
      </w:r>
      <w:r>
        <w:rPr>
          <w:bCs/>
          <w:szCs w:val="28"/>
        </w:rPr>
        <w:t xml:space="preserve"> разрешения на право проведения </w:t>
        <w:br/>
        <w:t xml:space="preserve">муниципальных лотерей </w:t>
      </w:r>
      <w:r>
        <w:rPr>
          <w:szCs w:val="28"/>
        </w:rPr>
        <w:t>и вручения его заявителю является распоряжение главы администрации Пермского муниципальн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Разрешение на право </w:t>
      </w:r>
      <w:r>
        <w:rPr>
          <w:bCs/>
          <w:szCs w:val="28"/>
        </w:rPr>
        <w:t>проведения муниципальных лотерей оформляется</w:t>
      </w:r>
      <w:r>
        <w:rPr>
          <w:szCs w:val="28"/>
        </w:rPr>
        <w:t xml:space="preserve"> на бланке по установленной форме 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7. Отдел готовит и направляет (вручает) заявителю уведомление по установленной форме (приложение №4, приложение № 6) о принятом решении  с приложением разрешения (приложение №5), не позднее дня, следующего за днем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решение выдается на срок, не превышающий 5-ти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8. Исполнитель услуги ведет реестр муниципальных лотерей. В данный реестр вносится информация о выданных разрешениях, в срок не более одного дня после выдачи разрешения на проведение муниципальной лотере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. Выдача решения о предоставлении права на проведение стимулирующей лотере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1. Основанием для начала административной процедуры «прием и регистрация документов»  является подача уведомления и прилагаемых к нему документов. Документы предоставляются на бумажном носителе,  непосредственно в Отдел, или направляются заказным почтовым отправлением с уведомлением о вручении и описью вложения документов, указанных в пункте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должно быть подписано лицом, представляющим интересы юридического лица, которое зарегистрировано в установленном законодательством Российской Федерации порядке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3.4.2. Сотрудник, уполномоченный на прием уведомлений, проводит проверку правильности заполнения уведомления и  наличия прилагаемых к нему документов, регистрирует их и в течение рабочего дня, следующего за днем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ветственным за исполнение административной процедуры является специалист Отдела,  в соответствии с должностными обязанностями.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ка правильности заполнения уведомления и наличия прилагаемых к нему документов осуществляется исполнителем услуги в день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верка правильности заполнения уведомления и наличия прилагаемых к нему документов осуществляется исполнителем услуги в день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о необходимости устранения нарушений в оформлении уведомления и (или) предоставления отсутствующих документов готовится, если уведомление оформлено не в соответствии с требованиями, установленными в пункте 2.8. настоящего административного регламента, и (или) в составе прилагаемых к заявлению документов отсутствуют документы, установленные в пункте 2.8. настоящего административного регламента (Приложение № 3)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вручается (направляется) заявителю в течение рабочего дня, следующего за днем поступл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3. Основанием для начала административной процедуры «направления межведомственного запроса»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если заявитель самостоятельно представил документы и информацию, согласно пункту 2.8.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  Административного регламента, ответственный исполнитель не направляет запросы в государственные органы и организации о предоставлении указанных документов, находящихся в их распоряж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став документов, которые могут быть запрошены, указаны в пункте 2.9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за подготовку и  направление межведомственного запроса является специалист Отдела,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за подписание межведомственного запроса является начальник Отдела,  в соответствии с должностными обязанност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Максимальный срок подготовки межведомственного запроса  составляет 3 дня с момента поступления запроса о предоставлении муниципальной услуги специалисту Отдела,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.</w:t>
      </w:r>
    </w:p>
    <w:p>
      <w:pPr>
        <w:pStyle w:val="Normal"/>
        <w:tabs>
          <w:tab w:val="clear" w:pos="708"/>
          <w:tab w:val="center" w:pos="-5387" w:leader="none"/>
          <w:tab w:val="left" w:pos="0" w:leader="none"/>
          <w:tab w:val="left" w:pos="720" w:leader="none"/>
        </w:tabs>
        <w:suppressAutoHyphens w:val="true"/>
        <w:ind w:firstLine="709"/>
        <w:jc w:val="both"/>
        <w:rPr/>
      </w:pPr>
      <w:r>
        <w:rPr>
          <w:szCs w:val="28"/>
        </w:rPr>
        <w:t xml:space="preserve">Ответственное лицо направляет межведомственный запрос, подписанный электронной цифровой подписью, по каналам системы межведомственного электронного взаимодействия в ФНС для получения справки о наличии или об отсутствии задолженности по уплате налогов и сборов. 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  <w:tab w:val="left" w:pos="1985" w:leader="none"/>
          <w:tab w:val="left" w:pos="2127" w:leader="none"/>
          <w:tab w:val="left" w:pos="255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По результатам полученных сведений (документов) в рамках межведомственного и межуровневого взаимодействия специалист, ответственный за предоставление муниципальной услуги, осуществляет проверку представленных заявителем документ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4. Рассмотрение уведомления и прилагаемых к нему документов осуществляется ответственным за исполнение административной процедуры  специалистом Отдела,  в соответствии с должностными обязанностями.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цессе рассмотрения уведомления проводится проверка полноты и достоверности сведений о заявителе, содержащихся в представленных им заявлении и документ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5. Результатом рассмотрения уведомления и документов является принятие решения о предоставлении права на проведение стимулирующей лотереи</w:t>
      </w:r>
      <w:r>
        <w:rPr>
          <w:bCs/>
          <w:szCs w:val="28"/>
        </w:rPr>
        <w:t xml:space="preserve"> или о запрете проведения</w:t>
      </w:r>
      <w:r>
        <w:rPr>
          <w:szCs w:val="28"/>
        </w:rPr>
        <w:t>. Уведомление о принятии решения вручаются заявителю в течении рабочего дня следующего за днем приятия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6. Основанием для оформления </w:t>
      </w:r>
      <w:r>
        <w:rPr>
          <w:bCs/>
          <w:szCs w:val="28"/>
        </w:rPr>
        <w:t xml:space="preserve"> </w:t>
      </w:r>
      <w:r>
        <w:rPr>
          <w:szCs w:val="28"/>
        </w:rPr>
        <w:t>решения о предоставлении права на проведение стимулирующей лотереи</w:t>
      </w:r>
      <w:r>
        <w:rPr>
          <w:bCs/>
          <w:szCs w:val="28"/>
        </w:rPr>
        <w:t xml:space="preserve"> </w:t>
      </w:r>
      <w:r>
        <w:rPr>
          <w:szCs w:val="28"/>
        </w:rPr>
        <w:t>и вручения его заявителю является распоряжение главы администрации Пермского муниципального район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Решение о предоставлении права на проведение стимулирующей лотереи</w:t>
      </w:r>
      <w:r>
        <w:rPr>
          <w:bCs/>
          <w:szCs w:val="28"/>
        </w:rPr>
        <w:t xml:space="preserve"> оформляется</w:t>
      </w:r>
      <w:r>
        <w:rPr>
          <w:szCs w:val="28"/>
        </w:rPr>
        <w:t xml:space="preserve"> на бланке по установленной форме 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7. Отдел готовит и направляет (вручает) заявителю уведомление по установленной форме (приложение №4, приложение № 6) о принятом решении  с приложением разрешения (приложение №5), не позднее дня, следующего за днем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Срок проведения стимулирующей лотереи не может превышать 12 меся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8. Исполнитель услуги ведет реестр муниципальных лотерей. В данный реестр вносятся сведения о проведении стимулирующей лотерее в срок не более одного дня после выдачи Решение о предоставлении права на проведение стимулирующей лотере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и формы контроля за предоставлением </w: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я специалистами осуществляется начальником финансово-экономического управ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>4.2. Исполнитель услуги несет персональную ответственность за сроки, порядок и качество исполнения каждой административной процедуры, указанной в настоящем административном  регламенте, согласно своей должностной инструкции. Начальник Отдела несет ответственность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Пермского края, Перм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иодичность осуществления текущего контроля составляет один раз в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. В результате проверок, в  рамках контроля полноты и качества предоставления муниципальной услуги, при необходимости в административные действия настоящего административного регламента  вносятся соответствующие корректив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6. Проведение плановых и внеплановых проверок полноты и качества предоставления услуги  осуществляет начальник финансово-экономического управления и начальник отдела формирования и контроля муниципального зада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4.7. Проверки полноты и качества предоставления муниципальной услуги осуществляются в сроки, устанавливаемые приказом начальник финансово-экономического управления, планами работы финансово-экономического управления, планом-графиком работы Отдела. При проверках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4.8. 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ручение начальника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4.9.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4.10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олжностного лица, 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управления  – при обжаловании действий (бездействия) специалистов Отдела, а также действий (бездействия) и решения начальника отдела развития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Пермского муниципального района – при обжаловании действий (бездействия) и решения начальника финансово-экономического управления администрации Пермского муниципального район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отдел взаимодействия с территориями</w:t>
      </w:r>
      <w:r>
        <w:rPr>
          <w:rStyle w:val="Emphasis"/>
          <w:i w:val="false"/>
        </w:rPr>
        <w:t xml:space="preserve"> администрации Пермского муниципального района</w:t>
      </w:r>
      <w:r>
        <w:rPr>
          <w:szCs w:val="28"/>
        </w:rPr>
        <w:t xml:space="preserve"> главному специалисту по работе с обращениями граждан ответственному за прием жалоб.</w:t>
      </w:r>
    </w:p>
    <w:p>
      <w:pPr>
        <w:pStyle w:val="Normal"/>
        <w:ind w:firstLine="708"/>
        <w:jc w:val="both"/>
        <w:rPr/>
      </w:pPr>
      <w:r>
        <w:rPr/>
        <w:t>Юридический адрес</w:t>
      </w:r>
      <w:r>
        <w:rPr>
          <w:szCs w:val="28"/>
        </w:rPr>
        <w:t xml:space="preserve">: 614500, г. Пермь, ул. Верхнемуллинская, 71.  </w:t>
      </w:r>
    </w:p>
    <w:p>
      <w:pPr>
        <w:pStyle w:val="Normal"/>
        <w:ind w:firstLine="708"/>
        <w:jc w:val="both"/>
        <w:rPr/>
      </w:pPr>
      <w:r>
        <w:rPr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 8.00 до 17.00 (перерыв с 12.00 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8.00 до 16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ыходные дн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kern w:val="2"/>
          <w:szCs w:val="28"/>
          <w:lang w:eastAsia="en-US"/>
        </w:rPr>
      </w:pPr>
      <w:r>
        <w:rPr>
          <w:rFonts w:eastAsia="Calibri"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актный телефон: (342) 296-23-33; 296-28-99, факс: 296-28-99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дрес электронной почты – </w:t>
      </w:r>
      <w:hyperlink r:id="rId3">
        <w:r>
          <w:rPr>
            <w:rStyle w:val="InternetLink"/>
            <w:rFonts w:eastAsia="Calibri"/>
            <w:szCs w:val="28"/>
            <w:lang w:val="en-US" w:eastAsia="en-US"/>
          </w:rPr>
          <w:t>admin</w:t>
        </w:r>
        <w:r>
          <w:rPr>
            <w:rStyle w:val="InternetLink"/>
            <w:rFonts w:eastAsia="Calibri"/>
            <w:szCs w:val="28"/>
            <w:lang w:eastAsia="en-US"/>
          </w:rPr>
          <w:t>@</w:t>
        </w:r>
        <w:r>
          <w:rPr>
            <w:rStyle w:val="InternetLink"/>
            <w:rFonts w:eastAsia="Calibri"/>
            <w:szCs w:val="28"/>
            <w:lang w:val="en-US" w:eastAsia="en-US"/>
          </w:rPr>
          <w:t>permraion</w:t>
        </w:r>
        <w:r>
          <w:rPr>
            <w:rStyle w:val="InternetLink"/>
            <w:rFonts w:eastAsia="Calibri"/>
            <w:szCs w:val="28"/>
            <w:lang w:eastAsia="en-US"/>
          </w:rPr>
          <w:t>.ru</w:t>
        </w:r>
      </w:hyperlink>
      <w:r>
        <w:rPr>
          <w:rFonts w:eastAsia="Calibri"/>
          <w:szCs w:val="28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дрес сайта в сети Интернет www.</w:t>
      </w:r>
      <w:r>
        <w:rPr>
          <w:rFonts w:eastAsia="Calibri"/>
          <w:szCs w:val="28"/>
          <w:lang w:val="en-US" w:eastAsia="en-US"/>
        </w:rPr>
        <w:t>permraion</w:t>
      </w:r>
      <w:r>
        <w:rPr>
          <w:rFonts w:eastAsia="Calibri"/>
          <w:szCs w:val="28"/>
          <w:lang w:eastAsia="en-US"/>
        </w:rPr>
        <w:t>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900"/>
        <w:jc w:val="both"/>
        <w:rPr/>
      </w:pPr>
      <w:r>
        <w:rPr>
          <w:szCs w:val="28"/>
        </w:rPr>
        <w:t>5.6. Основаниями для отказа в рассмотрении заявления (жалобы) либо о приостановления её рассмотрения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а фамилия заявителя, направившего обращ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 указан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ращении содержатся нецензурные либо оскорбительные выражений, угрозы жизни, здоровью и имуществу должностного лица, а также членов их сем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 письменного обращ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обращении заявителя содержится вопрос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 соблюдены установленные сроки обжалования,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лицо, подавшее жалобу, обратилось с жалобой аналогичного содержания в суд и такая жалоба принята судом к рассмотрению либо по ней вынесено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метом указанной жалобы являются решение, действие органа или должностного лица органа, предоставляющего данную муниципальную услугу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7.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autoSpaceDE w:val="false"/>
        <w:ind w:left="714" w:hanging="35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1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№ 1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9215</wp:posOffset>
                </wp:positionV>
                <wp:extent cx="53213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едоставление заявителем в Отдел заявления (уведомлени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 приложением необходимых документов согласн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</w:rPr>
                                <w:t>статьям 6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и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</w:rPr>
                                <w:t>8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или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</w:rPr>
                                <w:t>7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и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</w:rPr>
                                <w:t>9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ФЗ "О лотереях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45.15pt;mso-wrap-distance-left:9.05pt;mso-wrap-distance-right:9.05pt;mso-wrap-distance-top:0pt;mso-wrap-distance-bottom:0pt;margin-top:5.4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едоставление заявителем в Отдел заявления (уведомления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с приложением необходимых документов согласно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sz w:val="20"/>
                          </w:rPr>
                          <w:t>статьям 6</w:t>
                        </w:r>
                      </w:hyperlink>
                      <w:r>
                        <w:rPr>
                          <w:sz w:val="20"/>
                        </w:rPr>
                        <w:t xml:space="preserve"> и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  <w:sz w:val="20"/>
                          </w:rPr>
                          <w:t>8</w:t>
                        </w:r>
                      </w:hyperlink>
                      <w:r>
                        <w:rPr>
                          <w:sz w:val="20"/>
                        </w:rPr>
                        <w:t xml:space="preserve"> или </w:t>
                      </w:r>
                      <w:hyperlink r:id="rId10">
                        <w:r>
                          <w:rPr>
                            <w:rStyle w:val="InternetLink"/>
                            <w:color w:val="0000FF"/>
                            <w:sz w:val="20"/>
                          </w:rPr>
                          <w:t>7</w:t>
                        </w:r>
                      </w:hyperlink>
                      <w:r>
                        <w:rPr>
                          <w:sz w:val="20"/>
                        </w:rPr>
                        <w:t xml:space="preserve"> и </w:t>
                      </w:r>
                      <w:hyperlink r:id="rId11">
                        <w:r>
                          <w:rPr>
                            <w:rStyle w:val="InternetLink"/>
                            <w:color w:val="0000FF"/>
                            <w:sz w:val="20"/>
                          </w:rPr>
                          <w:t>9</w:t>
                        </w:r>
                      </w:hyperlink>
                      <w:r>
                        <w:rPr>
                          <w:sz w:val="20"/>
                        </w:rPr>
                        <w:t xml:space="preserve"> ФЗ "О лотереях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5900</wp:posOffset>
                </wp:positionH>
                <wp:positionV relativeFrom="paragraph">
                  <wp:posOffset>24765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6985</wp:posOffset>
                </wp:positionV>
                <wp:extent cx="5321300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регистрация документов в журнале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pt;height:24.2pt;mso-wrap-distance-left:9.05pt;mso-wrap-distance-right:9.05pt;mso-wrap-distance-top:0pt;mso-wrap-distance-bottom:0pt;margin-top:0.5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и регистрация документов в журнале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5900</wp:posOffset>
                </wp:positionH>
                <wp:positionV relativeFrom="paragraph">
                  <wp:posOffset>105410</wp:posOffset>
                </wp:positionV>
                <wp:extent cx="635" cy="191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43510</wp:posOffset>
                </wp:positionV>
                <wp:extent cx="532384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комплектности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0.25pt;mso-wrap-distance-left:9.05pt;mso-wrap-distance-right:9.05pt;mso-wrap-distance-top:0pt;mso-wrap-distance-bottom:0pt;margin-top:11.3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комплектности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0</wp:posOffset>
                </wp:positionH>
                <wp:positionV relativeFrom="paragraph">
                  <wp:posOffset>198120</wp:posOffset>
                </wp:positionV>
                <wp:extent cx="63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9440</wp:posOffset>
                </wp:positionH>
                <wp:positionV relativeFrom="paragraph">
                  <wp:posOffset>198120</wp:posOffset>
                </wp:positionV>
                <wp:extent cx="635" cy="191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11760</wp:posOffset>
                </wp:positionV>
                <wp:extent cx="1809750" cy="5505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ы соответствуют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35pt;mso-wrap-distance-left:9.05pt;mso-wrap-distance-right:9.05pt;mso-wrap-distance-top:0pt;mso-wrap-distance-bottom:0pt;margin-top:8.8pt;mso-position-vertical-relative:text;margin-left: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окументы соответствуют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111760</wp:posOffset>
                </wp:positionV>
                <wp:extent cx="1809750" cy="697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кументы  не соответствуют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4.9pt;mso-wrap-distance-left:9.05pt;mso-wrap-distance-right:9.05pt;mso-wrap-distance-top:0pt;mso-wrap-distance-bottom:0pt;margin-top:8.8pt;mso-position-vertical-relative:text;margin-left:2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Документы  не соответствуют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5460</wp:posOffset>
                </wp:positionH>
                <wp:positionV relativeFrom="paragraph">
                  <wp:posOffset>50165</wp:posOffset>
                </wp:positionV>
                <wp:extent cx="413385" cy="3727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64615</wp:posOffset>
                </wp:positionH>
                <wp:positionV relativeFrom="paragraph">
                  <wp:posOffset>50165</wp:posOffset>
                </wp:positionV>
                <wp:extent cx="429895" cy="372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9440</wp:posOffset>
                </wp:positionH>
                <wp:positionV relativeFrom="paragraph">
                  <wp:posOffset>50165</wp:posOffset>
                </wp:positionV>
                <wp:extent cx="635" cy="3727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0390</wp:posOffset>
                </wp:positionH>
                <wp:positionV relativeFrom="paragraph">
                  <wp:posOffset>9525</wp:posOffset>
                </wp:positionV>
                <wp:extent cx="1809750" cy="550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межведомственного запроса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3.35pt;mso-wrap-distance-left:9.05pt;mso-wrap-distance-right:9.05pt;mso-wrap-distance-top:0pt;mso-wrap-distance-bottom:0pt;margin-top:0.75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аправление межведомственного запроса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1780</wp:posOffset>
                </wp:positionH>
                <wp:positionV relativeFrom="paragraph">
                  <wp:posOffset>9525</wp:posOffset>
                </wp:positionV>
                <wp:extent cx="1809750" cy="561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межведомственного запроса 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4.25pt;mso-wrap-distance-left:9.05pt;mso-wrap-distance-right:9.05pt;mso-wrap-distance-top:0pt;mso-wrap-distance-bottom:0pt;margin-top:0.7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Направление межведомственного запроса 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4730</wp:posOffset>
                </wp:positionH>
                <wp:positionV relativeFrom="paragraph">
                  <wp:posOffset>23495</wp:posOffset>
                </wp:positionV>
                <wp:extent cx="1809750" cy="561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правление уведомления о необходимости устранения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4.25pt;mso-wrap-distance-left:9.05pt;mso-wrap-distance-right:9.05pt;mso-wrap-distance-top:0pt;mso-wrap-distance-bottom:0pt;margin-top:1.8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аправление уведомления о необходимости устранения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890</wp:posOffset>
                </wp:positionH>
                <wp:positionV relativeFrom="paragraph">
                  <wp:posOffset>172720</wp:posOffset>
                </wp:positionV>
                <wp:extent cx="635" cy="277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780</wp:posOffset>
                </wp:positionH>
                <wp:positionV relativeFrom="paragraph">
                  <wp:posOffset>36830</wp:posOffset>
                </wp:positionV>
                <wp:extent cx="1809750" cy="5619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4.25pt;mso-wrap-distance-left:9.05pt;mso-wrap-distance-right:9.05pt;mso-wrap-distance-top:0pt;mso-wrap-distance-bottom:0pt;margin-top:2.9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правле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8"/>
          <w:lang w:val="en-US" w:eastAsia="en-US"/>
        </w:rPr>
      </w:pPr>
      <w:r>
        <w:rPr>
          <w:rFonts w:eastAsia="Calibri"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1890</wp:posOffset>
                </wp:positionH>
                <wp:positionV relativeFrom="paragraph">
                  <wp:posOffset>31115</wp:posOffset>
                </wp:positionV>
                <wp:extent cx="635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1780</wp:posOffset>
                </wp:positionH>
                <wp:positionV relativeFrom="paragraph">
                  <wp:posOffset>74295</wp:posOffset>
                </wp:positionV>
                <wp:extent cx="1809750" cy="7435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 о выдаче разрешения (решения) или об отказе в выдаче разрешения (запрете провед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8.55pt;mso-wrap-distance-left:9.05pt;mso-wrap-distance-right:9.05pt;mso-wrap-distance-top:0pt;mso-wrap-distance-bottom:0pt;margin-top:5.8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 о выдаче разрешения (решения) или об отказе в выдаче разрешения (запрете провед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20"/>
          <w:szCs w:val="28"/>
          <w:lang w:val="en-US" w:eastAsia="en-US"/>
        </w:rPr>
      </w:pPr>
      <w:r>
        <w:rPr>
          <w:rFonts w:eastAsia="Calibri" w:cs="Courier New" w:ascii="Courier New" w:hAnsi="Courier Ne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895</wp:posOffset>
                </wp:positionH>
                <wp:positionV relativeFrom="paragraph">
                  <wp:posOffset>93980</wp:posOffset>
                </wp:positionV>
                <wp:extent cx="635" cy="191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18415</wp:posOffset>
                </wp:positionV>
                <wp:extent cx="1809750" cy="8921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формление разрешения на проведение муниципальной лотереи/ решения о предоставлении права на проведение стимулирующей лоте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0.25pt;mso-wrap-distance-left:9.05pt;mso-wrap-distance-right:9.05pt;mso-wrap-distance-top:0pt;mso-wrap-distance-bottom:0pt;margin-top:1.45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Оформление разрешения на проведение муниципальной лотереи/ решения о предоставлении права на проведение стимулирующе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4510</wp:posOffset>
                </wp:positionH>
                <wp:positionV relativeFrom="paragraph">
                  <wp:posOffset>42545</wp:posOffset>
                </wp:positionV>
                <wp:extent cx="403860" cy="1803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08275</wp:posOffset>
                </wp:positionH>
                <wp:positionV relativeFrom="paragraph">
                  <wp:posOffset>42545</wp:posOffset>
                </wp:positionV>
                <wp:extent cx="638810" cy="223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18110</wp:posOffset>
                </wp:positionV>
                <wp:extent cx="2533015" cy="8718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разрешения, уведомления о выдаче разрешения на проведение муниципальной лотереи / решения, уведомления о предоставлении права на проведение стимулирующей лотере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8.65pt;mso-wrap-distance-left:9.05pt;mso-wrap-distance-right:9.05pt;mso-wrap-distance-top:0pt;mso-wrap-distance-bottom:0pt;margin-top:9.3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ыдача разрешения, уведомления о выдаче разрешения на проведение муниципальной лотереи / решения, уведомления о предоставлении права на проведение стимулирующей лотер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3095</wp:posOffset>
                </wp:positionH>
                <wp:positionV relativeFrom="paragraph">
                  <wp:posOffset>20955</wp:posOffset>
                </wp:positionV>
                <wp:extent cx="1809750" cy="8248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Выдача уведомления об отказе в предоставлении разрешения (о запрете проведения стимулирующей лотере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64.95pt;mso-wrap-distance-left:9.05pt;mso-wrap-distance-right:9.05pt;mso-wrap-distance-top:0pt;mso-wrap-distance-bottom:0pt;margin-top:1.65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Выдача уведомления об отказе в предоставлении разрешения (о запрете проведения стимулирующей лотере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5975</wp:posOffset>
                </wp:positionH>
                <wp:positionV relativeFrom="paragraph">
                  <wp:posOffset>122555</wp:posOffset>
                </wp:positionV>
                <wp:extent cx="635" cy="4851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27305</wp:posOffset>
                </wp:positionV>
                <wp:extent cx="1809750" cy="5619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несение сведений о лотереях в реестр муниципальных лоте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44.25pt;mso-wrap-distance-left:9.05pt;mso-wrap-distance-right:9.05pt;mso-wrap-distance-top:0pt;mso-wrap-distance-bottom:0pt;margin-top:2.1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Внесение сведений о лотереях в реестр муниципальных лоте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</w:p>
    <w:p>
      <w:pPr>
        <w:pStyle w:val="Normal"/>
        <w:snapToGrid w:val="false"/>
        <w:ind w:left="4152"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проведение муниципально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ере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шу выдать 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лное наимен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юридического лица, организационно-правовая форм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зрешение на проведение лотереи 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вид, наименование лотере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 сроком 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сроки проведения лотере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НН ____________________________ КПП 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естонахождение юридического лица: индекс _________, город 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лица __________________, N дома _____, контактный телефон 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чтовый адрес (согласно Уставу): индекс __________, город 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лица __________________, N дома _____, контактный телефон 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Ф.И.О. руководителя 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четный счет _______________________ Кор. счет 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БИК __________________ ОКПО __________________ </w:t>
      </w:r>
      <w:hyperlink r:id="rId12">
        <w:r>
          <w:rPr>
            <w:rStyle w:val="InternetLink"/>
            <w:color w:val="0000FF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Прилагаемы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 Условия лотереи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 Нормативы распределения выручки от проведения лотереи (в процентах)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3.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4. Правила идентификации лотерейного билета при выплате, передаче или предоставлении выигрыша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5.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. Описание и технические характеристики лотерейного оборудования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. Копия свидетельства о государственной регистрации в качестве юридического лица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8. Копии учредительных документов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9. Порядок учета распространенных и нераспространенных лотерейных билетов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8"/>
          <w:szCs w:val="18"/>
        </w:rPr>
        <w:t>10. Порядок возврата, хранения, уничтожения или использования в других тиражах нераспространенных лотерейных билетов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1. Порядок изъятия нераспространенных лотерейных билетов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2. Порядок хранения невостребованных выигрышей и порядок их востребования по истечении сроков получения выигрышей на ___ 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Заявление и документы сдал:                         Заявление и документы принял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"___" _______________ 20___ г.           Дата "___" _______________ 20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ь __________________________ _     Подпись 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заявителя,                                                    Ф.И.О. специалист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ь и(или) реквизиты                                                  должност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веренност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тимулирующей лотере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лное наимен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юридического лица, организационно-правовая 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уведомляет о проведении стимулирующей лотереи 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аименование лотере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роки проведения стимулирующей лотереи: 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пособ проведения стимулирующей лотереи: 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Территория проведения стимулирующей лотереи: 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рганизатор стимулирующей лотереи: 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лное наименова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юридического лица, организационно-правовая форм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Н ____________________________ КПП 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естонахождение юридического лица: индекс _________, город 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лица __________________, N дома _____, контактный телефон 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чтовый адрес (согласно Уставу): индекс __________, город 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лица __________________, N дома _____, контактный телефон 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Ф.И.О. руководителя 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четный счет _______________________ Кор. счет 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БИК __________________ ОКПО __________________ </w:t>
      </w:r>
      <w:hyperlink r:id="rId13">
        <w:r>
          <w:rPr>
            <w:rStyle w:val="InternetLink"/>
            <w:color w:val="0000FF"/>
            <w:sz w:val="24"/>
            <w:szCs w:val="24"/>
          </w:rPr>
          <w:t>ОКВЭД</w:t>
        </w:r>
      </w:hyperlink>
      <w:r>
        <w:rPr>
          <w:sz w:val="24"/>
          <w:szCs w:val="24"/>
        </w:rPr>
        <w:t xml:space="preserve"> 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Наименование  товара  (услуги),  с  реализацией  которого   непосредственно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вязано проведение стимулирующей лотереи 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Прилагаемые документы: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1. Условия стимулирующей лотереи на ___ 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2. Описание способа информирования участников стимулирующей лотереи о сроках проведения стимулирующей лотереи и ее условиях на ___ 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3. Описание признаков или свойств товара (услуги), позволяющих установить взаимосвязь такого товара (услуги) и проводимой стимулирующей лотереи, на ___ 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4. Описание способа заключения договора между организатором стимулирующей лотереи и ее участником на ___ 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5. Описание способа информирования участников стимулирующей лотереи о досрочном прекращении ее проведения на ___ 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6. Порядок хранения невостребованных выигрышей и порядок их востребования по истечении сроков получения выигрышей на ___ л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7. Копии учредительных документов на ___ 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0"/>
          <w:lang w:eastAsia="en-US"/>
        </w:rPr>
        <w:t>8. Выданная налоговыми органами справка о наличии или об отсутствии задолженности по уплате налогов и сборов на ___ л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0"/>
          <w:lang w:eastAsia="en-US"/>
        </w:rPr>
        <w:t xml:space="preserve">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Уведомление и документы сдал:                    Уведомление и документы принял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Дата "___" _______________ 20___ г.           Дата "___" ___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sz w:val="24"/>
          <w:szCs w:val="24"/>
        </w:rPr>
        <w:t>Подпись ___________________________     Подпись 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.И.О. заявителя,                                                      Ф.И.О. специалиста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     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ь и(или) реквизиты  доверенности                     должность</w:t>
      </w:r>
    </w:p>
    <w:p>
      <w:pPr>
        <w:pStyle w:val="Normal"/>
        <w:snapToGrid w:val="false"/>
        <w:ind w:left="486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3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ВЕДОМЛЕНИЕ №___</w:t>
      </w:r>
    </w:p>
    <w:p>
      <w:pPr>
        <w:pStyle w:val="Normal"/>
        <w:snapToGrid w:val="false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необходимости устранения нарушений в оформлении заявления и (или) представления отсутствующих документов </w:t>
      </w:r>
    </w:p>
    <w:p>
      <w:pPr>
        <w:pStyle w:val="Normal"/>
        <w:snapToGrid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85"/>
        <w:gridCol w:w="1080"/>
        <w:gridCol w:w="686"/>
        <w:gridCol w:w="1294"/>
        <w:gridCol w:w="3780"/>
      </w:tblGrid>
      <w:tr>
        <w:trPr/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стоящее уведомление выдано:</w:t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лное и (в случае если имеется) сокращенное наименование,</w:t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изационно-правовая форма юридического лица, место его нахождения,  место расположения объекта</w:t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ли объектов недвижимости, где предполагается организовать рынок) 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Н/ОГРН</w:t>
            </w:r>
          </w:p>
        </w:tc>
        <w:tc>
          <w:tcPr>
            <w:tcW w:w="80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«___» ______________ 20___года  Вами  представлены  документы  </w:t>
            </w:r>
            <w:r>
              <w:rPr>
                <w:szCs w:val="28"/>
              </w:rPr>
              <w:t>о предоставлении разрешения на проведение муниципальной лотереи</w:t>
            </w:r>
          </w:p>
        </w:tc>
      </w:tr>
      <w:tr>
        <w:trPr/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ставленные    документы  по   форме  и  содержанию  не  соответствуют требованиям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szCs w:val="28"/>
              </w:rPr>
              <w:t>-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Федерального закона от 11.11.2003 № 138-ФЗ "О лотереях"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- </w:t>
            </w:r>
            <w:r>
              <w:rPr>
                <w:szCs w:val="28"/>
              </w:rPr>
              <w:t>Постановление Правительства РФ от 05.07.2004 года №338 "О мерах по реализации Федерального закона "О лотереях"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иказа Министерства финансов Российской Федерации от 9 августа 2004 г. N 66н "Об установлении форм и сроков предоставления отчетности о лотереях и методологии проведения лотерей"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Федерального закона от 13 марта 2006 г. N 38-ФЗ "О рекламе"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 именно:</w:t>
            </w:r>
          </w:p>
        </w:tc>
      </w:tr>
      <w:tr>
        <w:trPr/>
        <w:tc>
          <w:tcPr>
            <w:tcW w:w="964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едомление выдал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8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олжность, Ф.И.О. лица, выдавшего документ)</w:t>
            </w:r>
          </w:p>
        </w:tc>
      </w:tr>
      <w:tr>
        <w:trPr/>
        <w:tc>
          <w:tcPr>
            <w:tcW w:w="38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16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дата)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Э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 N 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организатора лотере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инятии решения о выдаче разре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муниципальной лотере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яем  Вас о принятом  "____" ___________ 20____ решении  о выдач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ешения на прове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вид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аименование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территории Пермского муниципальн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получил "__" ________________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фамилия, имя, отчество 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Э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 N 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организатора лотере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инятии решения о предоставлении пра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стимулирующей лотере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яем  Вас о принятом  "____" ___________ 20____ решении  о выдач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решения на прове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вид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территории Пермского муниципальн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получил "__" ________________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фамилия, имя, отчество 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napToGrid w:val="false"/>
        <w:ind w:left="48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5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Э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 N 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организатора лотере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 проведение муниципальной лотереи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ый регистрационный номер: 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 лотереи: 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лотереи: 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лотереи: 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(наименование организатора лотереи, его юридический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и почтовый адрес, идентификационный номер налогоплательщика)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действия разрешения: 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 действия разрешения 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ик отдела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решение получил "__" __________________ г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(подпись, фамилия, имя, отчество 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Э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 N 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организатора лотере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прав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стимулирующей лотереи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ый регистрационный номер: 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 лотереи: 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именование лотереи: 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 лотереи: 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(наименование организатора лотереи, его юридический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и почтовый адрес, идентификационный номер налогоплательщика)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действия : 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ок действия                         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чальник отдела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решение получил "__" __________________ г.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(подпись, фамилия, имя, отчество 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ascii="Calibri" w:hAnsi="Calibri" w:eastAsia="Calibri" w:cs="Calibri"/>
          <w:sz w:val="22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8"/>
          <w:u w:val="single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napToGrid w:val="false"/>
        <w:ind w:left="592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napToGrid w:val="false"/>
        <w:ind w:left="2124" w:firstLine="708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</w:t>
      </w:r>
      <w:r>
        <w:rPr>
          <w:rFonts w:eastAsia="Calibri"/>
          <w:szCs w:val="28"/>
          <w:lang w:eastAsia="en-US"/>
        </w:rPr>
        <w:t>ПРИЛОЖЕНИЕ №6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к Административному регламенту </w:t>
      </w:r>
    </w:p>
    <w:p>
      <w:pPr>
        <w:pStyle w:val="Normal"/>
        <w:autoSpaceDE w:val="false"/>
        <w:snapToGrid w:val="false"/>
        <w:ind w:left="486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Э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 N 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организатора лотере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Уведомление о запрете про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ующей лотере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подпунктом ____ </w:t>
      </w:r>
      <w:hyperlink r:id="rId14">
        <w:r>
          <w:rPr>
            <w:rStyle w:val="InternetLink"/>
            <w:color w:val="0000FF"/>
            <w:sz w:val="24"/>
            <w:szCs w:val="24"/>
          </w:rPr>
          <w:t>пункта 3 статьи 7</w:t>
        </w:r>
      </w:hyperlink>
      <w:r>
        <w:rPr>
          <w:sz w:val="24"/>
          <w:szCs w:val="24"/>
        </w:rPr>
        <w:t xml:space="preserve"> Федерального закона о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1 ноября 2003 года N 138-ФЗ "О лотереях", запретить прове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вид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рганизованной 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наименование организатора лотереи, его юридически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почтовый адрес, идентификационный номер налогоплательщи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территории Пермского муниципального района по следующим основаниям 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получил "__" ____________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фамилия, имя, отчество уполномоченного представителя)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</w:tblGrid>
      <w:tr>
        <w:trPr/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блан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разви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ФЭ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___ 20__ г. N 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наименование организатора лотере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о принятии ре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в выдаче разре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муниципальной лотере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яем Вас о принятом "___" _____________ 20___ решении об отказе 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че разрешения на проведени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вид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наименование лотере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 территории Пермского муниципального района по следующим основаниям 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 порядке,  установленном  законодательств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оссийской Федер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Уведомление получил "__" ___________________ 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, фамилия, имя, отчество уполномоченного представителя)</w:t>
      </w:r>
    </w:p>
    <w:sectPr>
      <w:footerReference w:type="default" r:id="rId15"/>
      <w:type w:val="nextPage"/>
      <w:pgSz w:w="11906" w:h="16838"/>
      <w:pgMar w:left="1683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11"/>
    <w:qFormat/>
    <w:pPr/>
    <w:rPr/>
  </w:style>
  <w:style w:type="paragraph" w:styleId="Style23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ot@permraion.ru" TargetMode="External"/><Relationship Id="rId3" Type="http://schemas.openxmlformats.org/officeDocument/2006/relationships/hyperlink" Target="mailto:admin@permraion.ru" TargetMode="External"/><Relationship Id="rId4" Type="http://schemas.openxmlformats.org/officeDocument/2006/relationships/hyperlink" Target="consultantplus://offline/ref=9696BFE267E1846131D4F65A0D6067EFC55C4E384704051E638A70A28B7137416BE7A20CC7E8C916m2yBE" TargetMode="External"/><Relationship Id="rId5" Type="http://schemas.openxmlformats.org/officeDocument/2006/relationships/hyperlink" Target="consultantplus://offline/ref=9696BFE267E1846131D4F65A0D6067EFC55C4E384704051E638A70A28B7137416BE7A20CC7E8C81Cm2y0E" TargetMode="External"/><Relationship Id="rId6" Type="http://schemas.openxmlformats.org/officeDocument/2006/relationships/hyperlink" Target="consultantplus://offline/ref=9696BFE267E1846131D4F65A0D6067EFC55C4E384704051E638A70A28B7137416BE7A20CC7E8C81Fm2yBE" TargetMode="External"/><Relationship Id="rId7" Type="http://schemas.openxmlformats.org/officeDocument/2006/relationships/hyperlink" Target="consultantplus://offline/ref=9696BFE267E1846131D4F65A0D6067EFC55C4E384704051E638A70A28B7137416BE7A20CC7E8C81Bm2yBE" TargetMode="External"/><Relationship Id="rId8" Type="http://schemas.openxmlformats.org/officeDocument/2006/relationships/hyperlink" Target="consultantplus://offline/ref=9696BFE267E1846131D4F65A0D6067EFC55C4E384704051E638A70A28B7137416BE7A20CC7E8C916m2yBE" TargetMode="External"/><Relationship Id="rId9" Type="http://schemas.openxmlformats.org/officeDocument/2006/relationships/hyperlink" Target="consultantplus://offline/ref=9696BFE267E1846131D4F65A0D6067EFC55C4E384704051E638A70A28B7137416BE7A20CC7E8C81Cm2y0E" TargetMode="External"/><Relationship Id="rId10" Type="http://schemas.openxmlformats.org/officeDocument/2006/relationships/hyperlink" Target="consultantplus://offline/ref=9696BFE267E1846131D4F65A0D6067EFC55C4E384704051E638A70A28B7137416BE7A20CC7E8C81Fm2yBE" TargetMode="External"/><Relationship Id="rId11" Type="http://schemas.openxmlformats.org/officeDocument/2006/relationships/hyperlink" Target="consultantplus://offline/ref=9696BFE267E1846131D4F65A0D6067EFC55C4E384704051E638A70A28B7137416BE7A20CC7E8C81Bm2yBE" TargetMode="External"/><Relationship Id="rId12" Type="http://schemas.openxmlformats.org/officeDocument/2006/relationships/hyperlink" Target="consultantplus://offline/ref=9401FD75B22FF8ED3A52BE5071098AF38B664574294F3501C890D3C2977B3D1AD03A93E0D8D5CC7Dm7e5H" TargetMode="External"/><Relationship Id="rId13" Type="http://schemas.openxmlformats.org/officeDocument/2006/relationships/hyperlink" Target="consultantplus://offline/ref=A6D34C8539C912B2F8308F9718308DF30AAF03CF917B73826906AE6D05C0DC77DCF949B3627F011Ch5dEH" TargetMode="External"/><Relationship Id="rId14" Type="http://schemas.openxmlformats.org/officeDocument/2006/relationships/hyperlink" Target="consultantplus://offline/ref=A6D34C8539C912B2F8308F9718308DF30AAF0DC6947273826906AE6D05C0DC77DCF949B3627F001Fh5dF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29:00Z</dcterms:created>
  <dc:creator>Admin</dc:creator>
  <dc:description/>
  <cp:keywords/>
  <dc:language>en-US</dc:language>
  <cp:lastModifiedBy>admkmz-02</cp:lastModifiedBy>
  <cp:lastPrinted>2012-04-26T12:29:00Z</cp:lastPrinted>
  <dcterms:modified xsi:type="dcterms:W3CDTF">2012-05-12T06:41:00Z</dcterms:modified>
  <cp:revision>4</cp:revision>
  <dc:subject/>
  <dc:title>Об утверждении Положения</dc:title>
</cp:coreProperties>
</file>