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150"/>
        <w:jc w:val="center"/>
        <w:rPr>
          <w:rFonts w:ascii="Trebuchet MS" w:hAnsi="Trebuchet MS" w:eastAsia="Times New Roman" w:cs="Trebuchet MS"/>
          <w:color w:val="595B5F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595B5F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150"/>
        <w:jc w:val="center"/>
        <w:rPr>
          <w:rFonts w:ascii="Trebuchet MS" w:hAnsi="Trebuchet MS" w:eastAsia="Times New Roman" w:cs="Trebuchet MS"/>
          <w:b/>
          <w:b/>
          <w:bCs/>
          <w:color w:val="595B5F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595B5F"/>
          <w:sz w:val="24"/>
          <w:szCs w:val="24"/>
          <w:lang w:eastAsia="ru-RU"/>
        </w:rPr>
        <w:t>Имущество Общества для приобретения или получения в аренду</w:t>
      </w:r>
    </w:p>
    <w:p>
      <w:pPr>
        <w:pStyle w:val="Normal"/>
        <w:shd w:fill="FFFFFF" w:val="clear"/>
        <w:spacing w:lineRule="atLeast" w:line="288" w:before="0" w:after="150"/>
        <w:jc w:val="center"/>
        <w:rPr>
          <w:rFonts w:ascii="Trebuchet MS" w:hAnsi="Trebuchet MS" w:eastAsia="Times New Roman" w:cs="Trebuchet MS"/>
          <w:b/>
          <w:b/>
          <w:bCs/>
          <w:color w:val="595B5F"/>
          <w:sz w:val="24"/>
          <w:szCs w:val="24"/>
          <w:lang w:val="en-US" w:eastAsia="ru-RU"/>
        </w:rPr>
      </w:pPr>
      <w:r>
        <w:rPr>
          <w:rFonts w:eastAsia="Times New Roman" w:cs="Trebuchet MS" w:ascii="Trebuchet MS" w:hAnsi="Trebuchet MS"/>
          <w:b/>
          <w:bCs/>
          <w:color w:val="595B5F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1662"/>
        <w:gridCol w:w="1358"/>
        <w:gridCol w:w="1582"/>
        <w:gridCol w:w="1055"/>
        <w:gridCol w:w="1055"/>
        <w:gridCol w:w="2243"/>
      </w:tblGrid>
      <w:tr>
        <w:trPr/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Наименование непрофильного актив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Средства идентификации непрофильного актив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Вид деятельности, к которой относится непрофильный актив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Стоимость непрофильного актива / размер арендной платы (при заключении договора аренды на срок более одного года)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ланируемый способ реализации непрофильного актив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Описание непрофильного актива, сведения</w:t>
              <w:br/>
              <w:t>об обременениях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8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Земельные участки: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1. С назначением «земли населенных пунктов»: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220942.15640193&amp;y=7947526.687673524&amp;z=20&amp;text=59%3A32%3A3250001%3A1303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дастровый номер 59:32:3250001:1303; общая площадь 1300 кв.м.; адрес объекта: Пермский край, Култаевское сельское поселение, д. Заполье, ул. Рассветная, 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тегория земель: земли населенных пунктов, разрешенное использование: для жилищного строительств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75 0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Находится в зоне жилищного строительства. Расстояние от г. Перми (центра города) приблизительно 25 км. (Пермский район). Территория вблизи земельного участка благоустроена, вблизи имеется грунтовая дорога. К объекту проведено электроснабжение. Обременений нет.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2. С назначением «земли сельскохозяйственного назначения»: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268752.743807975&amp;y=8007624.947583824&amp;z=20&amp;text=59%3A32%3A3020003%3A796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дастровый номер объекта: 59:32:3020003:796; общая площадь 1772 кв. м; адрес объекта: участок находится примерно в 0,70 км по направлению на северо-запад от ориентира д. Тупица, расположенного за пределами участка, адрес ориентира: Пермский край, Пермский район, Хохловское с/п, д. Тупица.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тегория земель: земли сельскохозяйственного назначения, разрешенное использование: для ведения дачного хозяйств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451 0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Земельный участок находится на расстоянии менее чем 50 км. от г. Перми (Пермский район). Территория вблизи земельного участка благоустроена, вблизи имеется грунтовая дорога. К объекту проведено электроснабжение.Обременений нет.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06 320,00р – в год; 8 860,00 р. – в меся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376909.86396038&amp;y=7818981.032255985&amp;z=16&amp;text=59%3A22%3A1360101%3A900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дастровый номер объекта: 59:22:1360101:900; общая площадь 160 000 кв. м; адрес объекта: Пермский край, Кишертский р-н, Кишертское сп, урочище «Приданниково»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тегория земель: земли сельскохозяйственного назначения, разрешенное использование: для сельскохозяйственного производств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50 000,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Территория вблизи земельного участка благоустроена, вблизи имеется грунтовая дорога. Обременений нет.</w:t>
            </w:r>
          </w:p>
        </w:tc>
      </w:tr>
      <w:tr>
        <w:trPr/>
        <w:tc>
          <w:tcPr>
            <w:tcW w:w="4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16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219283.676800197&amp;y=7935399.36642959&amp;z=12&amp;text=59%3A32%3A4070004%3A1816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дастровый номер: 59:32:4070004:1816. Адрес: Пермский край, Пермский район, Култаевское с/п, в 0,23 км западнее с. Баш-Култаево. Общая площадь 1009 кв.м.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тегория земель: земли сельскохозяйственного назначения, разрешенное использование:  для садоводства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92 000,00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Земельный участок расположен на расстоянии менее 30 км. от города Перми. Территория вблизи земельного участка благоустроена, вблизи имеется грунтовая дорога. В одном километре от земельного участка находится остановка общественного транспорта. Возможно подведение электроснабжения. Обременений нет.</w:t>
            </w:r>
          </w:p>
        </w:tc>
      </w:tr>
      <w:tr>
        <w:trPr/>
        <w:tc>
          <w:tcPr>
            <w:tcW w:w="4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9 200,00 р – в год; 1 600,00 р. – в месяц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аренда</w:t>
            </w:r>
          </w:p>
        </w:tc>
        <w:tc>
          <w:tcPr>
            <w:tcW w:w="2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177681.228071395&amp;y=7969844.538677132&amp;z=16&amp;text=59%3A26%3A2370101%3A21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дастровый номер объекта: 59:26:2370101:21; общая площадь 68260 кв. м; адрес объекта: Пермский край, Нытвенский район, левая сторона р. Поломка, д. Савинят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земельный участок категории земель:земли сельскохозяйственного назначения, разрешенное использование: для ведения сельскохозяйственного производств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341 300,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Земельный участок находится на расстоянии приблизительно 50 км. от г. Перми. Территория вблизи земельного участка благоустроена, вблизи имеется грунтовая дорога.Обременений нет.</w:t>
            </w:r>
          </w:p>
        </w:tc>
      </w:tr>
      <w:tr>
        <w:trPr/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178242.641687608&amp;y=7970386.834562871&amp;z=17&amp;text=59%3A26%3A2370101%3A22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адастровый номер объекта: 59:26:2370101:22, общая площадь 8433 кв. м, адрес объекта: Пермский край, Нытвенский район, левая сторона р. Поломка, д. Савинята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земельный участок категории земель:земли сельскохозяйственного назначения, разрешенное использование: для ведения сельскохозяйственного производства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42 165,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Земельный участок находится на расстоянии приблизительно 50 км. от г. Перми. Территория вблизи земельного участка благоустроена, вблизи имеется грунтовая дорога.Обременений нет.</w:t>
            </w:r>
          </w:p>
        </w:tc>
      </w:tr>
      <w:tr>
        <w:trPr/>
        <w:tc>
          <w:tcPr>
            <w:tcW w:w="93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2. Жилые помещения, дома, производственные объекты:</w:t>
            </w:r>
          </w:p>
        </w:tc>
      </w:tr>
      <w:tr>
        <w:trPr>
          <w:trHeight w:val="249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вартира 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297407.8869&amp;y=7734445.0984&amp;z=17&amp;text=59%3A36%3A0340436%3A17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lang w:eastAsia="ru-RU"/>
              </w:rPr>
              <w:t>земельный участо</w:t>
            </w:r>
            <w:r>
              <w:rPr>
                <w:rStyle w:val="InternetLink"/>
                <w:sz w:val="24"/>
                <w:u w:val="single"/>
                <w:b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к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Квартира: кадастровый номер  59:36:0340436:72; адрес: Пермский край, Уинский район, с.Уинское, ул. Светлая д. 6, кв.2; общая площадь 57,3 кв. м; этаж 1, 3 комнаты. Земельный участок: кадастровый номер  59:36:0340436:17; адрес: Пермский край, Уинский район, с. Уинское, ул. Светлая д. 6, кв. 2. Общая площадь 1000 кв. м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Жилое помещение. Категория земель: земли населенных пунктов, разрешенное использование: для ведения личного подсобного хозяйства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804 000,00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Трехкомнатная квартира и земельный участок расположены в экологически чистом районе Пермского края – с. Уинское. Разрешенное использование земельного участка: ведение личного подсобного хозяйства. Земельный участок продается вместе с трехкомнатной квартирой общей площадью 57,3 кв.м., расположенной в одноэтажным бревенчатом домом (на 2 квартиры). Имеется электро- и водоснабжение. Установлены пластиковые стеклопакеты. Дом обшит сайдингом. Отопление печное.</w:t>
            </w:r>
          </w:p>
        </w:tc>
      </w:tr>
      <w:tr>
        <w:trPr>
          <w:trHeight w:val="183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274103.915772894&amp;y=8005476.201200736&amp;z=15&amp;text=81%3A04%3A0820036%3A52&amp;type=5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Цех по переработке древесины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и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instrText xml:space="preserve"> HYPERLINK "http://pkk5.rosreestr.ru/" \l "x=6043779.926825559&amp;y=8252946.376402732&amp;z=18&amp;text=81%3A04%3A0820036%3A42&amp;type=1&amp;app=search&amp;opened=1" \n _blank</w:instrTex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rebuchet MS" w:ascii="Trebuchet MS" w:hAnsi="Trebuchet MS"/>
                <w:b/>
                <w:bCs/>
                <w:color w:val="3789C8"/>
                <w:sz w:val="24"/>
                <w:szCs w:val="24"/>
                <w:u w:val="single"/>
                <w:shd w:fill="FFFFFF" w:val="clear"/>
                <w:lang w:eastAsia="ru-RU"/>
              </w:rPr>
              <w:t>Земельный участок</w:t>
            </w:r>
            <w:r>
              <w:rPr>
                <w:rStyle w:val="InternetLink"/>
                <w:sz w:val="24"/>
                <w:u w:val="single"/>
                <w:b/>
                <w:shd w:fill="FFFFFF" w:val="clear"/>
                <w:szCs w:val="24"/>
                <w:bCs/>
                <w:rFonts w:eastAsia="Times New Roman" w:cs="Trebuchet MS" w:ascii="Trebuchet MS" w:hAnsi="Trebuchet MS"/>
                <w:color w:val="3789C8"/>
                <w:lang w:eastAsia="ru-RU"/>
              </w:rPr>
              <w:fldChar w:fldCharType="end"/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- Цех по переработке древесины: кадастровый номер 81:04:0820036:52 лит А; общая площадь 647 кв.м.; адрес объекта Пермский край, с.Юрла, ул.Лесная, 5/3</w:t>
            </w:r>
          </w:p>
          <w:p>
            <w:pPr>
              <w:pStyle w:val="Normal"/>
              <w:spacing w:lineRule="atLeast" w:line="288" w:before="0" w:after="15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- Земельный участок: кадастровый номер 81:04:0820036:42; общая площадь 13629 кв.м; адрес объекта: Пермский край, с. Юрла, ул. Лесная, 5/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 земельный участок категории земель: земли населенных пунктов, разрешенное использование: для производственной деятельности;</w:t>
            </w:r>
          </w:p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. переработка древесины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60 000,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продажа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1. Территория вблизи земельного участка благоустроена, вблизи имеется грунтовая дорога. На земельном участке имеется постройка (цех по переработке древесины). Обременений нет.</w:t>
            </w:r>
          </w:p>
          <w:p>
            <w:pPr>
              <w:pStyle w:val="Normal"/>
              <w:spacing w:lineRule="atLeast" w:line="288" w:before="0" w:after="15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2. Год постройки – 2007г.; фундамент – бетонный ленточный; стены и перегородки – металлический каркас обшит досками; полы – бетонные. Обременений нет.</w:t>
            </w:r>
          </w:p>
        </w:tc>
      </w:tr>
      <w:tr>
        <w:trPr>
          <w:trHeight w:val="1830" w:hRule="atLeast"/>
        </w:trPr>
        <w:tc>
          <w:tcPr>
            <w:tcW w:w="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8 объектов недвижимости на общую сумму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B5F"/>
                <w:sz w:val="24"/>
                <w:szCs w:val="24"/>
                <w:lang w:eastAsia="ru-RU"/>
              </w:rPr>
              <w:t>2 615 465,00 р.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88" w:before="0" w:after="0"/>
              <w:rPr>
                <w:rFonts w:ascii="Trebuchet MS" w:hAnsi="Trebuchet MS" w:eastAsia="Times New Roman" w:cs="Trebuchet MS"/>
                <w:color w:val="595B5F"/>
                <w:sz w:val="24"/>
                <w:szCs w:val="24"/>
                <w:lang w:eastAsia="ru-RU"/>
              </w:rPr>
            </w:pPr>
            <w:r>
              <w:rPr>
                <w:rFonts w:eastAsia="Times New Roman" w:cs="Trebuchet MS" w:ascii="Trebuchet MS" w:hAnsi="Trebuchet MS"/>
                <w:color w:val="595B5F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150"/>
        <w:rPr>
          <w:rFonts w:ascii="Trebuchet MS" w:hAnsi="Trebuchet MS" w:eastAsia="Times New Roman" w:cs="Trebuchet MS"/>
          <w:color w:val="595B5F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Trebuchet MS" w:ascii="Trebuchet MS" w:hAnsi="Trebuchet MS"/>
            <w:b/>
            <w:bCs/>
            <w:color w:val="3789C8"/>
            <w:sz w:val="24"/>
            <w:szCs w:val="24"/>
            <w:u w:val="single"/>
            <w:shd w:fill="FFFFFF" w:val="clear"/>
            <w:lang w:eastAsia="ru-RU"/>
          </w:rPr>
          <w:t>Программа отчуждения непрофильных активов АО "Микрофинансовая компания Пермского края"</w:t>
        </w:r>
      </w:hyperlink>
    </w:p>
    <w:p>
      <w:pPr>
        <w:pStyle w:val="Normal"/>
        <w:shd w:fill="FFFFFF" w:val="clear"/>
        <w:spacing w:lineRule="atLeast" w:line="288" w:before="0" w:after="150"/>
        <w:rPr>
          <w:rFonts w:ascii="Trebuchet MS" w:hAnsi="Trebuchet MS" w:eastAsia="Times New Roman" w:cs="Trebuchet MS"/>
          <w:color w:val="595B5F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rebuchet MS" w:ascii="Trebuchet MS" w:hAnsi="Trebuchet MS"/>
            <w:b/>
            <w:bCs/>
            <w:color w:val="3789C8"/>
            <w:sz w:val="24"/>
            <w:szCs w:val="24"/>
            <w:u w:val="single"/>
            <w:lang w:eastAsia="ru-RU"/>
          </w:rPr>
          <w:t>Скачать реестр непрофильных активов АО "Микрофинансовая компания Пермского края" (в формате pdf)</w:t>
        </w:r>
      </w:hyperlink>
    </w:p>
    <w:p>
      <w:pPr>
        <w:pStyle w:val="Normal"/>
        <w:shd w:fill="FFFFFF" w:val="clear"/>
        <w:spacing w:lineRule="atLeast" w:line="288" w:before="0" w:after="150"/>
        <w:jc w:val="both"/>
        <w:rPr>
          <w:rFonts w:ascii="Trebuchet MS" w:hAnsi="Trebuchet MS" w:eastAsia="Times New Roman" w:cs="Trebuchet MS"/>
          <w:color w:val="595B5F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595B5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8" w:before="0" w:after="150"/>
        <w:jc w:val="both"/>
        <w:rPr>
          <w:rFonts w:ascii="Trebuchet MS" w:hAnsi="Trebuchet MS" w:eastAsia="Times New Roman" w:cs="Trebuchet MS"/>
          <w:color w:val="595B5F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595B5F"/>
          <w:sz w:val="24"/>
          <w:szCs w:val="24"/>
          <w:lang w:eastAsia="ru-RU"/>
        </w:rPr>
        <w:t>При объявлении торгов (при получении информации от судебных приставов ниже публикуется отдельное объявление): При участии в торгах организаторов, аккредитованных Управлением Росимущества по Пермскому краю: Обращаем ваше внимание на необходимость соблюдения порядка приобретения имущества на торгах. Для уточнения процедуры участия в торгах необходимо обратиться в организацию, проводящую торги по объекту недвижимости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595B5F"/>
          <w:sz w:val="24"/>
          <w:szCs w:val="24"/>
          <w:lang w:eastAsia="ru-RU"/>
        </w:rPr>
      </w:pPr>
      <w:r>
        <w:rPr>
          <w:rFonts w:eastAsia="Times New Roman" w:cs="Trebuchet MS" w:ascii="Trebuchet MS" w:hAnsi="Trebuchet MS"/>
          <w:color w:val="595B5F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rp.ru/upload/files/Programma realizacii imushestva na 24.01.pdf" TargetMode="External"/><Relationship Id="rId3" Type="http://schemas.openxmlformats.org/officeDocument/2006/relationships/hyperlink" Target="http://pcrp.ru/upload/files/reestr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29:00Z</dcterms:created>
  <dc:creator>feutorg-02</dc:creator>
  <dc:description/>
  <cp:keywords/>
  <dc:language>en-US</dc:language>
  <cp:lastModifiedBy>Nikolay</cp:lastModifiedBy>
  <dcterms:modified xsi:type="dcterms:W3CDTF">2017-02-14T04:30:00Z</dcterms:modified>
  <cp:revision>3</cp:revision>
  <dc:subject/>
  <dc:title/>
</cp:coreProperties>
</file>