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0"/>
        <w:rPr>
          <w:b/>
          <w:b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каз от                                                                      23.12.2009 № 129 «О порядке                                                                        применения бюджетной классификации                                                               расх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.09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1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целях контроля за использованием бюджетных средств в соответствии с приказом Министерства Финансов РФ от 30.12.2009 года  №150н «Об утверждении Указаний о порядке применения бюджетной классификации РФ»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Внести следующие дополнения в Приказ финансово-экономического управления администрации муниципального образования «Пермский муниципальный район» от 23.12.2009 года № 129 «О порядке применения бюджетной классификации расходов»:</w:t>
      </w:r>
    </w:p>
    <w:p>
      <w:pPr>
        <w:pStyle w:val="TextBody"/>
        <w:ind w:hanging="0"/>
        <w:rPr/>
      </w:pPr>
      <w:r>
        <w:rPr/>
        <w:t xml:space="preserve">          </w:t>
      </w:r>
      <w:r>
        <w:rPr/>
        <w:t>1.1. приложение 1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2 03 1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редства на исполнение решений судов, вступивших в законную силу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7 0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иобретение здания для размещения детского сада в д. Кондратов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7 01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роприятия по розыску Абраковой А. А., 11 лет, проживающей в п. Юго-Камс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0 01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тилизация люминесцентных ламп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5 90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шение Земского Собрания от 29.03.2007 г. № 482 "Об обеспечении работников бюджетных учреждений Пермского муниципального района путевками на санаторно-курортное лечение и оздоровление"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1 03 0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ередача полномочий Кондратовскому поселению на обеспечение осуществления комплектования книжного фонда библиотек сельских поселени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1 05 0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конструкция нежилых помещений в жилые п. Юг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95 10 1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ЦП "Энергосбережение и повышение энергетической эффективности в муниципальных учреждениях Пермского муниципального района на период до 2015 года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2. в приложении 1 к приказу стро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1 06 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апитальный ремонт Сылвенского дворца культуры в рамках ПРП "Приведение в нормативное состояние объектов социальной сфер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1 06 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сполнение части функций по капитальному ремонту Сылвенского дворца культуры</w:t>
            </w:r>
          </w:p>
        </w:tc>
      </w:tr>
    </w:tbl>
    <w:p>
      <w:pPr>
        <w:pStyle w:val="TextBody"/>
        <w:ind w:firstLine="709"/>
        <w:rPr/>
      </w:pPr>
      <w:r>
        <w:rPr/>
        <w:t>исключить;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  <w:t>1.3.  приложение 3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3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типендиальное обеспечение обучающихся в 10-х и 11-х классах общеобразовательных учреждений 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5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на обеспечение жильем молодых семей в рамках подпрограммы "Обеспечение жильем молодых семей" ФЦП "Жилище" на 2002-2010 годы" (восстановленные средства федерального бюджета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убсидия на проведение капитального ремонта многоквартирных домов (средства Фонда ЖКХ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убсидия на переселение граждан из аварийного жилищного фонда (средства Фонда ЖКХ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7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роительство (приобретение) жилья для реабилитированных лиц, имеющих инвалидность или являющихся пенсионерами</w:t>
            </w:r>
          </w:p>
        </w:tc>
      </w:tr>
    </w:tbl>
    <w:p>
      <w:pPr>
        <w:pStyle w:val="TextBody"/>
        <w:ind w:hanging="0"/>
        <w:rPr/>
      </w:pPr>
      <w:r>
        <w:rPr/>
        <w:tab/>
      </w:r>
    </w:p>
    <w:p>
      <w:pPr>
        <w:pStyle w:val="TextBody"/>
        <w:ind w:hanging="0"/>
        <w:rPr/>
      </w:pPr>
      <w:r>
        <w:rPr/>
        <w:tab/>
        <w:t>1.4. в приложении 3 к приказу стро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оощрение по достижению наиболее результативных значений показателей СЭР муниципального района</w:t>
            </w:r>
          </w:p>
        </w:tc>
      </w:tr>
    </w:tbl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оощрение по достижению наиболее результативных значений показателей СЭР муниципального района (УКС)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1.5. приложение 4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офинансирование подпрограммы "Обеспечение жильем молодых семей" ФЦП "Жилище" на 2002-2010 г.", софинансирование КЦП "Обеспечение жильем молодых семей в Пермском крае на 2007-2010 годы" (Лядовское сельское поселени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рганизация проведения капитального ремонта систем коммунального комплекс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9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существление мероприятий по предупреждению и ликвидации ЧС</w:t>
            </w:r>
          </w:p>
        </w:tc>
      </w:tr>
    </w:tbl>
    <w:p>
      <w:pPr>
        <w:pStyle w:val="TextBody"/>
        <w:ind w:firstLine="741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</w:t>
      </w:r>
      <w:r>
        <w:rPr/>
        <w:t>1.6. приложение 5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 0 12 00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ЦП "Поддержка малого предпринимательства Пермского муниципального района на 2008-2010 годы"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 12 00 0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рганизация мероприятий, направленных на повышение квалификации субъектов малого предпринимательства и их сотрудников в сфере "Инновации в управлении издержками"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 12 00 0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едоставление финансовой помощи в виде субсидий индивидуальным предпринимателям, малым предприятиям на возмещение части затрат, связанных с реализацией работ в области энергосбережения и повышения энергетической эффективности в рамках энергосервисных договоров (контрактов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 12 00 03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едоставление финансовой помощи в виде субсидий индивидуальным предпринимателям, малым предприятиям на возмещение части затрат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 12 00 0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едоставление финансовой помощи в виде субсидий индивидуальным предпринимателям, малым предприятиям на возмещение части затрат на ведение их основной деятельности, оказывающих услуги муниципальным учреждениям на принципах аутсорсинг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 01 16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конструкция нежилых помещений в жилые п.Юг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 01 17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Газовая котельная клуба в с. Н. Пальни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 01 18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Газовая котельная администрации поселения в с. Н. Пальни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 05 00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едупреждение и ликвидация последствий Ч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 05 00 0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апитальный ремонт системы водопровода в с.Рождественско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 05 00 0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апитальный ремонт водопровода в с. Кукуштан по ул. Юбилейна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 05 00 0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апитальный ремонт моста через реку Сосновка на автодороге с. Рождественское-с. Сташково</w:t>
            </w:r>
          </w:p>
        </w:tc>
      </w:tr>
    </w:tbl>
    <w:p>
      <w:pPr>
        <w:pStyle w:val="TextBody"/>
        <w:ind w:firstLine="741"/>
        <w:rPr/>
      </w:pPr>
      <w:r>
        <w:rPr/>
      </w:r>
    </w:p>
    <w:p>
      <w:pPr>
        <w:pStyle w:val="TextBody"/>
        <w:ind w:firstLine="741"/>
        <w:rPr/>
      </w:pPr>
      <w:r>
        <w:rPr/>
        <w:t>2. Контроль за исполнением настоящего приказа возложить на заместителя начальника финансово-экономического управления, начальника бюджетного отдела Н.В. Заякину.</w:t>
      </w:r>
    </w:p>
    <w:p>
      <w:pPr>
        <w:pStyle w:val="TextBody"/>
        <w:ind w:firstLine="741"/>
        <w:rPr/>
      </w:pPr>
      <w:r>
        <w:rPr/>
      </w:r>
    </w:p>
    <w:p>
      <w:pPr>
        <w:pStyle w:val="TextBody"/>
        <w:ind w:firstLine="741"/>
        <w:rPr/>
      </w:pPr>
      <w:r>
        <w:rPr/>
      </w:r>
    </w:p>
    <w:p>
      <w:pPr>
        <w:pStyle w:val="TextBody"/>
        <w:ind w:hanging="0"/>
        <w:rPr/>
      </w:pPr>
      <w:r>
        <w:rPr/>
        <w:t xml:space="preserve">Заместитель главы администрации </w:t>
      </w:r>
    </w:p>
    <w:p>
      <w:pPr>
        <w:pStyle w:val="TextBody"/>
        <w:ind w:hanging="0"/>
        <w:rPr/>
      </w:pPr>
      <w:r>
        <w:rPr/>
        <w:t xml:space="preserve">муниципального района по экономическому развитию, </w:t>
      </w:r>
    </w:p>
    <w:p>
      <w:pPr>
        <w:pStyle w:val="TextBody"/>
        <w:ind w:hanging="0"/>
        <w:rPr/>
      </w:pPr>
      <w:r>
        <w:rPr/>
        <w:t xml:space="preserve">начальник финансово-экономического управления                               Т. Н. Гладких              </w:t>
      </w:r>
    </w:p>
    <w:sectPr>
      <w:type w:val="nextPage"/>
      <w:pgSz w:w="11906" w:h="16838"/>
      <w:pgMar w:left="1254" w:right="567" w:gutter="0" w:header="0" w:top="683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49:00Z</dcterms:created>
  <dc:creator>User</dc:creator>
  <dc:description/>
  <dc:language>en-US</dc:language>
  <cp:lastModifiedBy>feu17-05</cp:lastModifiedBy>
  <cp:lastPrinted>2010-09-21T13:32:00Z</cp:lastPrinted>
  <dcterms:modified xsi:type="dcterms:W3CDTF">2010-10-01T02:49:00Z</dcterms:modified>
  <cp:revision>2</cp:revision>
  <dc:subject/>
  <dc:title>О порядке применения бюджетной</dc:title>
</cp:coreProperties>
</file>