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left"/>
        <w:rPr>
          <w:b/>
          <w:b/>
          <w:bCs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b/>
        </w:rPr>
        <w:instrText xml:space="preserve"> DOCPROPERTY "doc_summary"</w:instrText>
      </w:r>
      <w:r>
        <w:rPr>
          <w:b/>
        </w:rPr>
        <w:fldChar w:fldCharType="separate"/>
      </w:r>
      <w:r>
        <w:rPr>
          <w:b/>
        </w:rPr>
        <w:t>Об утверждении Указаний о порядке</w:t>
        <w:br/>
        <w:t>применения видов расходов</w:t>
        <w:br/>
        <w:t>классификации расходов бюджетов</w:t>
        <w:br/>
        <w:t>для составления проекта бюджета</w:t>
        <w:br/>
        <w:t>Пермского муниципального района,</w:t>
        <w:br/>
        <w:t>начиная с бюджета на 2012 год</w:t>
      </w:r>
      <w:r>
        <w:rPr>
          <w:b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8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оответствии со статьей 21 Бюджетного кодекса Российской Федерации, в целях единства бюджетной политики на территории Пермского муниципального района и своевременного составления проекта бюджета Пермского муниципального района на 2012 год и на плановый период 2013-2014 год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Утвердить прилагаемые Указания о порядке применения видов расходов классификации расходов бюджетов для составления проекта бюджета Пермского муниципального района, начиная с бюджета на 2012 год..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 Заместителю начальника финансово-экономического управления, начальнику бюджетного отдела Заякиной Н.В. и начальнику отдела финансирования отраслей экономики Смоляковой И.Г. довести настоящий Приказ до курируемых органов местного самоуправления Пермского муниципального района и сельских поселений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Контроль за исполнением настоящего приказа возложить на заместителя начальника финансово-экономического управления, начальника бюджетного отдела Заякину Н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>
          <w:szCs w:val="28"/>
        </w:rPr>
        <w:t xml:space="preserve">Начальник </w:t>
      </w:r>
    </w:p>
    <w:p>
      <w:pPr>
        <w:pStyle w:val="2"/>
        <w:rPr/>
      </w:pPr>
      <w:r>
        <w:rPr>
          <w:szCs w:val="28"/>
        </w:rPr>
        <w:t>финансово-экономического управления                                                  Т. Н. Гладких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казом  начальни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финансово-экономиче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управления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1"/>
        <w:rPr/>
      </w:pPr>
      <w:r>
        <w:rPr>
          <w:szCs w:val="28"/>
        </w:rPr>
        <w:t xml:space="preserve">   №  </w:t>
      </w:r>
      <w:r>
        <w:rPr>
          <w:szCs w:val="28"/>
        </w:rPr>
        <w:t xml:space="preserve">102   от 22.08.2011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УКАЗ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менения видов расходов классификации расходов бюджетов для составления проекта бюджета Пермского муниципального района, начиная с бюджета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е Указания разработаны в целях обеспечения формирования проекта бюджета Пермского муниципального района, начиная с 2012 года, и устанавливают порядок применения видов расходов классификации расходов бюджетов, вводимых с 1 января 2012 года.</w:t>
      </w:r>
    </w:p>
    <w:p>
      <w:pPr>
        <w:pStyle w:val="Normal"/>
        <w:ind w:firstLine="709"/>
        <w:jc w:val="both"/>
        <w:rPr/>
      </w:pPr>
      <w:r>
        <w:rPr/>
        <w:t>Код вида расходов входит в состав двадцатизначного кода классификации расходов бюджетов (составляет его 15-17 разряды) и имеет следующую структуру:</w:t>
      </w:r>
    </w:p>
    <w:p>
      <w:pPr>
        <w:pStyle w:val="Normal"/>
        <w:ind w:firstLine="709"/>
        <w:jc w:val="both"/>
        <w:rPr/>
      </w:pPr>
      <w:r>
        <w:rPr/>
        <w:t>код группы – 15 разряд;</w:t>
      </w:r>
    </w:p>
    <w:p>
      <w:pPr>
        <w:pStyle w:val="Normal"/>
        <w:ind w:firstLine="709"/>
        <w:jc w:val="both"/>
        <w:rPr/>
      </w:pPr>
      <w:r>
        <w:rPr/>
        <w:t>код подгруппы – 16 разряд;</w:t>
      </w:r>
    </w:p>
    <w:p>
      <w:pPr>
        <w:pStyle w:val="Normal"/>
        <w:ind w:firstLine="709"/>
        <w:jc w:val="both"/>
        <w:rPr/>
      </w:pPr>
      <w:r>
        <w:rPr/>
        <w:t>код элемента – 17 разряд.</w:t>
      </w:r>
    </w:p>
    <w:p>
      <w:pPr>
        <w:pStyle w:val="Normal"/>
        <w:ind w:firstLine="709"/>
        <w:jc w:val="both"/>
        <w:rPr/>
      </w:pPr>
      <w:r>
        <w:rPr/>
        <w:t xml:space="preserve">При формировании бюджета на 2012-2014 годы в Решении Земского Собрания Пермского муниципального района утверждаются расходы по группам и подгруппам, в сводной бюджетной росписи расходы отражаются по группам, подгруппам, элементам видов расходов классификации расходов бюдж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100 Расходы на выплаты персоналу в целях обеспеч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выполнения функций органами местного самоуправления, казенными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учреждениям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Пермского муниципального района на оплату труда, осуществление иных выплат, предусмотренных законодательством, персоналу органов местного самоуправления, казенных учреждений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110 Расходы на выплаты персоналу казенных учреждений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разрезе элементов данной подгруппы отражаются расходы бюджета Пермского муниципального района на оплату труда, иных выплат, предусмотренных законодательством, персоналу казенных учреждений с учетом страховых взносов в государственные внебюджетные фонды с указанных сумм оплаты труда и иных выплат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111 Фонд оплаты труда и страховые взносы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 данному элементу отражаются расходы бюджета Пермского муниципального района, осуществляемые в пределах фонда оплаты труда и направленные на оплату труда работников казенных учреждений на основе договоров (контрактов), заключенных в соответствии с трудовым </w:t>
      </w:r>
      <w:hyperlink r:id="rId3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szCs w:val="28"/>
        </w:rPr>
        <w:t xml:space="preserve"> и иными законодательными актами, а также иные выплаты работникам указанных учреждений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государственные внебюджетные фонды с указанных сумм оплаты труда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112 Иные выплаты персоналу, за исключением фонд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оплаты труд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му элементу отражаются расходы бюджета Пермского муниципального района, направленные на осуществление дополнительных выплат и компенсаций работникам казенных учреждений, обусловленных статусом сотрудников указанных учреждений в соответствии с законодательством, не включенные в фонд оплаты труда, а также на уплату страховых взносов в государственные внебюджетные фонды с указанных выплат в установленных законодательством случаях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120 Расходы на выплаты персоналу органов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разрезе элементов данной подгруппы отражаются расходы бюджета Пермского муниципального района на выплату денежного содержания, осуществление иных выплат, предусмотренных законодательством, работникам органов местного самоуправления с учетом страховых взносов в государственные внебюджетные фонды с указанных выпла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121 Фонд оплаты труда и страховые взносы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 данному элементу отражаются расходы бюджета Пермского муниципального района, направленные на выплату денежного содержания работникам органов местного самоуправления на основе договоров (контрактов), в том числе в соответствии с </w:t>
      </w:r>
      <w:hyperlink r:id="rId4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szCs w:val="28"/>
        </w:rPr>
        <w:t xml:space="preserve"> о муниципальной службе, а также иные выплаты работникам  органов местного самоуправления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бюджеты государственных внебюджетных фондов на суммы оплаты труда.</w:t>
      </w:r>
    </w:p>
    <w:p>
      <w:pPr>
        <w:pStyle w:val="Normal"/>
        <w:autoSpaceDE w:val="false"/>
        <w:ind w:firstLine="709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122 Иные выплаты персоналу, за исключением фонд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оплаты труд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данному элементу отражаются расходы бюджета Пермского муниципального района, направленные на осуществление дополнительных выплат и компенсаций работникам органов местного самоуправления, </w:t>
      </w:r>
      <w:r>
        <w:rPr>
          <w:szCs w:val="28"/>
          <w:highlight w:val="yellow"/>
        </w:rPr>
        <w:t xml:space="preserve">в том числе обусловленных статусом государственных гражданских служащих в соответствии с </w:t>
      </w:r>
      <w:hyperlink r:id="rId5">
        <w:r>
          <w:rPr>
            <w:rStyle w:val="InternetLink"/>
            <w:color w:val="000000"/>
            <w:szCs w:val="28"/>
            <w:highlight w:val="yellow"/>
          </w:rPr>
          <w:t>законодательством</w:t>
        </w:r>
      </w:hyperlink>
      <w:r>
        <w:rPr>
          <w:szCs w:val="28"/>
          <w:highlight w:val="yellow"/>
        </w:rPr>
        <w:t>, не включенных в фонд оплаты труда,</w:t>
      </w:r>
      <w:r>
        <w:rPr>
          <w:szCs w:val="28"/>
        </w:rPr>
        <w:t xml:space="preserve"> а также на уплату страховых взносов с указанных выплат в установленных законодательством случаях.</w:t>
      </w:r>
    </w:p>
    <w:p>
      <w:pPr>
        <w:pStyle w:val="Normal"/>
        <w:autoSpaceDE w:val="false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200 Закупка товаров, работ и услуг для муниципальных нужд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Пермского муниципального района на закупку товаров, работ и услуг для муниципальных нужд (за исключением бюджетных инвестиций)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240 Иные закупки товаров, работ и услуг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для муниципальных нужд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В разрезе элементов данной подгруппы отражаются расходы бюджета Пермского муниципального района, направленные на закупку товаров, работ и услуг для муниципальных нужд.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242 Закупка товаров, работ, услуг в сфере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му элементу подлежат отражению расходы бюджета Пермского муниципального района на закупку товаров, работ и услуг в сфере информационно-коммуникационных технолог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ектирование прикладных систем и ИКТ-инфраструктур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обретение прав на программное обеспечение, разработку (доработку) программного обеспечения, обеспечение функционирования и поддержку работоспособности прикладного и системного программного обеспе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обретение оборудования (в том числе с предустановленным программным обеспечением), включая расходы на монтажные работы и пуско-наладочные работы по указанному оборудова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ключение (обеспечение доступа) к внешним информационным ресурсам и сетям связи, коммуникационным сетя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плату арендной платы в соответствии с заключенными договорами аренды (субаренды, имущественного найма, проката) ИКТ-оборудования (автоматизированных рабочих мест, коммуникационного, серверного, периферийного оборудовани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ругие аналогичные расх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243 Закупка товаров, работ, услуг в целях капитального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ремонта муниципального имущества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му элементу отражаются расходы бюджета Пермского муниципального района на закупку товаров, работ, услуг в целях капитального ремонта муниципального имущества.</w:t>
      </w:r>
    </w:p>
    <w:p>
      <w:pPr>
        <w:pStyle w:val="Normal"/>
        <w:autoSpaceDE w:val="false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244 Прочая закупка товаров, работ и услуг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для муниципальных нужд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о данному элементу отражаются расходы бюджета Пермского муниципального района на закупку товаров, работ, услуг для муниципальных нужд, не отнесенных к </w:t>
      </w:r>
      <w:hyperlink r:id="rId6">
        <w:r>
          <w:rPr>
            <w:rStyle w:val="InternetLink"/>
            <w:color w:val="000000"/>
            <w:szCs w:val="28"/>
          </w:rPr>
          <w:t>элементам 24</w:t>
        </w:r>
      </w:hyperlink>
      <w:r>
        <w:rPr/>
        <w:t>2</w:t>
      </w:r>
      <w:r>
        <w:rPr>
          <w:color w:val="000000"/>
          <w:szCs w:val="28"/>
        </w:rPr>
        <w:t xml:space="preserve"> - </w:t>
      </w:r>
      <w:hyperlink r:id="rId7">
        <w:r>
          <w:rPr>
            <w:rStyle w:val="InternetLink"/>
            <w:color w:val="000000"/>
            <w:szCs w:val="28"/>
          </w:rPr>
          <w:t>243</w:t>
        </w:r>
      </w:hyperlink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300 Социальное обеспечение и иные выплаты населению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Пермского муниципального района на социальное обеспечение населения и осуществление иных выплат населению (в том числе назначенных на основании решений судов)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310 Публичные нормативные социальные выплаты гражданам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зрезе элементов данной подгруппы отражаются расходы бюджета Пермского муниципального района, направленные на осуществление в пользу граждан социальных выплат, отнесенных к публичным нормативным обязательствам бюджета Пермского муниципального района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312 Пенсии, выплачиваемые органами местного самоуправл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данному элементу подлежат отражению расходы бюджета Пермского муниципального района на выплату доплат к пенсиям муниципальных служащих Пермского муниципального района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313 Пособия и компенсации по публичным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нормативным обязательствам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 данному элементу отражаются расходы бюджета Пермского муниципального района на выплату гражданам пособий и компенсаций, отнесенных к публичным нормативным обязательства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314 Меры социальной поддержки населения по публичным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нормативным обязательствам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 данному элементу отражаются расходы бюджета Пермского муниципального района на оказание гражданам мер социальной поддержки, отнесенных к публичным нормативным обязательствам.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320 Социальные выплаты гражданам, кроме публичных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нормативных социальных выпла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зрезе элементов данной подгруппы отражаются расходы бюджета Пермского муниципального района, направленные на осуществление в пользу граждан социальных выплат, не отнесенных к публичным нормативным обязательствам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321 Пособия и компенсации гражданам и иные социальные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выплаты, кроме публичных нормативных обязательств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му элементу отражаются расходы бюджета Пермского муниципального района на выплату гражданам пособий, компенсаций и иных социальных выплат, не отнесенных к публичным нормативным обязательствам соответствующих бюджетов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322 Субсидии гражданам на приобретение жиль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данному элементу отражаются расходы бюджета Пермского муниципального района на предоставление гражданам субсидий на приобретение, строительство жилых помещений в соответствии с законодательством, в том числе в рамках реализации мероприятий долгосрочных целевых программ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323 Приобретение товаров, работ, услуг в пользу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му элементу отражаются расходы бюджета Пермского муниципального района на приобретение товаров, работ, услуг в целях социального обеспечения граждан в соответствии с законодательством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360 Иные выплаты населению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рамках данной подгруппы отражаются расходы бюджета Пермского муниципального района на осуществление иных выплат населению, не отнесенных к подгруппам и </w:t>
      </w:r>
      <w:hyperlink r:id="rId8">
        <w:r>
          <w:rPr>
            <w:rStyle w:val="InternetLink"/>
            <w:color w:val="000000"/>
            <w:szCs w:val="28"/>
          </w:rPr>
          <w:t>элементам 31</w:t>
        </w:r>
      </w:hyperlink>
      <w:r>
        <w:rPr>
          <w:color w:val="000000"/>
          <w:szCs w:val="28"/>
        </w:rPr>
        <w:t xml:space="preserve">2 - </w:t>
      </w:r>
      <w:hyperlink r:id="rId9">
        <w:r>
          <w:rPr>
            <w:rStyle w:val="InternetLink"/>
            <w:color w:val="000000"/>
            <w:szCs w:val="28"/>
          </w:rPr>
          <w:t>323</w:t>
        </w:r>
      </w:hyperlink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400 Бюджетные инвестици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Пермского муниципального района на осуществление бюджетных инвестиц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казанные расходы состоят из расходов на оплату договоров строительного подряда, расходов на оплату монтажных, пусконаладочных и иных неразрывно связанных со строящимися объектами работ, иных расходов из состава затрат, предусмотренных сводными сметными расчетами стоимости строительства (реконструкции) объектов, а также расходов на предоставление бюджетных инвестиций юридическим лицам, в результате которых Пермский муниципальный район получает право (долю в праве) в отношении соответствующего юридического лица, а также расходов на приобретение объектов недвижимого имуще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410 Бюджетные инвестиции в объекты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собственности муниципальным учреждениям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зрезе элементов данной подгруппы отражаются расходы бюджета Пермского муниципального района на осуществление бюджетных инвестиций в объекты капитального строительства муниципальной собственности Пермского муниципального района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411 Бюджетные инвестиции в объекты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муниципальной собственности казенным учреждениям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му элементу отражаются расходы бюджета Пермского муниципального района на предоставление бюджетных инвестиций казенным учреждениям на строительство (реконструкцию) объектов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413 Бюджетные инвестиции в объекты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муниципальной собственности бюджетным учреждениям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данному элементу отражаются расходы бюджета Пермского муниципального района на предоставление бюджетных инвестиций бюджетным учреждениям на строительство (реконструкцию) объектов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415 Бюджетные инвестиции в объекты муниципальной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собственности автономным учреждениям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данному элементу отражаются расходы бюджета Пермского муниципального района на предоставление бюджетных инвестиций автономным учреждениям на строительство (реконструкцию) объектов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440 Бюджетные инвестиции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на приобретение объектов недвижимого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разрезе элементов данной подгруппы отражаются расходы бюджета Пермского муниципального района на приобретение в муниципальную собственность объектов недвижимого имущества, за исключением земельных участков, приобретение которых учтено в проектно-сметной документации при осуществлении капитальных вложени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441 Бюджетные инвестиции на приобретение объектов недвижимого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имущества казенным учреждениям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му элементу отражаются расходы бюджета Пермского муниципального района на предоставление бюджетных инвестиций казенным учреждениям на приобретение в муниципальную собственность объектов недвижимого имуще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442 Бюджетные инвестиции на приобретение объектов недвижимого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имущества бюджетным учреждениям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му элементу отражаются расходы бюджета Пермского муниципального района на предоставление бюджетных инвестиций бюджетным учреждениям на приобретение в муниципальную собственность объектов недвижимого имуще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443 Бюджетные инвестиции на приобретение объектов недвижимого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имущества автономным учреждениям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му элементу отражаются расходы бюджета Пермского муниципального района на предоставление бюджетных инвестиций автономным учреждениям на приобретение в муниципальную собственность объектов недвижимого имуще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444 Бюджетные инвестиции на приобретение объектов недвижимого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имущества муниципальным унитарным предприятиям, основанным н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праве оперативного 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му элементу отражаются расходы бюджета Пермского муниципального района на предоставление  муниципальным унитарным предприятиям, основанным на праве оперативного управления, бюджетных инвестиций на приобретение объектов недвижимого имуще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445 Бюджетные инвестиции на приобретение объектов недвижимого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имущества муниципальным унитарным предприятиям, основанным н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праве хозяйственного веде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му элементу отражаются расходы бюджета Пермского муниципального района на предоставление  муниципальным унитарным предприятиям, основанным на праве хозяйственного ведения, бюджетных инвестиций на приобретение объектов недвижимого имуще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Cs w:val="28"/>
        </w:rPr>
        <w:t>450 Бюджетные инвестиции иным юридическим лицам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анная подгруппа предназначена для отражения расходов бюджета Пермского муниципального района на предоставление бюджетных инвестиций юридическим лицам, не являющимся районными учреждениями и (или) муниципальными унитарными предприятиями, в результате которых возникает право муниципальной собственности на эквивалентную часть уставных (складочных) капиталов указанных юридических лиц, оформляемое в соответствии с гражданским </w:t>
      </w:r>
      <w:hyperlink r:id="rId10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500 Межбюджетные трансферт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Пермского муниципального района на предоставление бюджетам сельских поселений пермского муниципального района межбюджетных трансфертов в форме дотаций, субсидий и субвенций и иных межбюджетных трансфертов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510 Дотаци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зрезе элементов данной подгруппы отражаются расходы бюджета Пермского муниципального района на предоставление межбюджетных трансфертов в форме дотаций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511 Дотации на выравнивание бюджетной обеспеченности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муниципальных образован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данному элементу отражаются расходы бюджета Пермского муниципального района на предоставление дотаций на выравнивание бюджетной обеспеченности сельских посел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512 Дотации бюджетам муниципальных образований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на поддержку мер по обеспечению сбалансированности бюджетов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му элементу отражаются расходы бюджета Пермского муниципального района на предоставление дотаций бюджетам сельских поселений на обеспечение сбалансированности бюджетов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520 Субсиди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разрезе элементов данной подгруппы отражаются расходы бюджета Пермского муниципального района на предоставление межбюджетных трансфертов в форме субсидий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 xml:space="preserve">521 Субсидии, за исключением субсидий на софинансирова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 xml:space="preserve">объектов капитального строительства государственной собствен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и муниципальной собственност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му элементу подлежат отражению расходы бюджета Пермского муниципального района на предоставление субсидий бюджетам муниципальных образований, за исключением субсидий на софинансирование объектов капитального строительства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 xml:space="preserve">522 Субсидии на софинансирование объект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Cs w:val="28"/>
        </w:rPr>
        <w:t>капитального строительства государственной (муниципальной) собственност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данному элементу подлежат отражению расходы бюджета Пермского муниципального района на софинансирование объектов капитального строительства государственной собственности субъектов Российской Федерации и (или) муниципальной собственности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540 Иные межбюджетные трансферт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анная подгруппа отражает расходы бюджета Пермского муниципального района, связанные с предоставлением другим бюджетам иных межбюджетных трансфертов, не отнесенных </w:t>
      </w:r>
      <w:r>
        <w:rPr>
          <w:color w:val="000000"/>
          <w:szCs w:val="28"/>
        </w:rPr>
        <w:t xml:space="preserve">к </w:t>
      </w:r>
      <w:hyperlink r:id="rId11">
        <w:r>
          <w:rPr>
            <w:rStyle w:val="InternetLink"/>
            <w:color w:val="000000"/>
            <w:szCs w:val="28"/>
          </w:rPr>
          <w:t>подгруппам 510</w:t>
        </w:r>
      </w:hyperlink>
      <w:r>
        <w:rPr>
          <w:color w:val="000000"/>
          <w:szCs w:val="28"/>
        </w:rPr>
        <w:t xml:space="preserve"> - </w:t>
      </w:r>
      <w:hyperlink r:id="rId12">
        <w:r>
          <w:rPr>
            <w:rStyle w:val="InternetLink"/>
            <w:color w:val="000000"/>
            <w:szCs w:val="28"/>
          </w:rPr>
          <w:t>530</w:t>
        </w:r>
      </w:hyperlink>
      <w:r>
        <w:rPr>
          <w:color w:val="000000"/>
          <w:szCs w:val="28"/>
        </w:rPr>
        <w:t>,</w:t>
      </w:r>
      <w:r>
        <w:rPr>
          <w:szCs w:val="28"/>
        </w:rPr>
        <w:t xml:space="preserve"> но направленных на финансовое обеспечение расходных обязательств, которые в соответствии с бюджетным законодательством могут осуществляться за счет средств соответствующе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600 Предоставление субсидий бюджетным,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автономным учреждениям и иным некоммерческим организациям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Пермского муниципального района на предоставление субсидий бюджетным, автономным учреждениям и иным некоммерческим организациям в целях оказания муниципальных услуг (выполнения работ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610 Субсидии бюджетным учреждениям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зрезе элементов данной подгруппы отражаются расходы бюджета Пермского муниципального района на предоставление субсидий бюджетным учреждениям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611 Субсидии бюджетным учреждениям на финансовое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обеспечение муниципального задания на оказание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муниципальных услуг (выполнение работ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данному элементу отражаются расходы бюджета Пермского муниципального района на предоставление субсидий бюджетным учреждениям на финансовое обеспечение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612 Субсидии бюджетным учреждениям на иные цел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данному элементу отражаются расходы бюджета Пермского муниципального района на предоставление бюджетным учреждениям субсидий на иные цели, за исключением субсидий на финансовое обеспечение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620 Субсидии автономным учреждениям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разрезе элементов данной подгруппы отражаются расходы бюджета Пермского муниципального района на предоставление субсидий автономным учреждениям.</w:t>
      </w:r>
    </w:p>
    <w:p>
      <w:pPr>
        <w:pStyle w:val="Normal"/>
        <w:autoSpaceDE w:val="false"/>
        <w:ind w:firstLine="709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621 Субсидии автономным учреждениям на финансовое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обеспечение муниципального задания на оказание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муниципальных услуг (выполнение работ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данному элементу отражаются расходы бюджета Пермского муниципального района на предоставление субсидий автономным учреждениям на финансовое обеспечение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622 Субсидии автономным учреждениям на иные цел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данному элементу отражаются расходы бюджета Пермского муниципального района на предоставление субсидий автономным учреждениям на иные цели, за исключением субсидий на финансовое обеспечение муниципального задания на оказание муниципальных услуг (выполнение работ) и в целях бюджетных инвестиц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630 Субсидии некоммерческим организациям (за исключением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муниципальных учреждений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рамках данной подгруппы отражаются расходы бюджета Пермского муниципального района, не отнесенные к </w:t>
      </w:r>
      <w:hyperlink r:id="rId13">
        <w:r>
          <w:rPr>
            <w:rStyle w:val="InternetLink"/>
            <w:color w:val="000000"/>
            <w:szCs w:val="28"/>
          </w:rPr>
          <w:t>элементам 611</w:t>
        </w:r>
      </w:hyperlink>
      <w:r>
        <w:rPr>
          <w:color w:val="000000"/>
          <w:szCs w:val="28"/>
        </w:rPr>
        <w:t xml:space="preserve"> - </w:t>
      </w:r>
      <w:hyperlink r:id="rId14">
        <w:r>
          <w:rPr>
            <w:rStyle w:val="InternetLink"/>
            <w:color w:val="000000"/>
            <w:szCs w:val="28"/>
          </w:rPr>
          <w:t>622</w:t>
        </w:r>
      </w:hyperlink>
      <w:r>
        <w:rPr>
          <w:color w:val="000000"/>
          <w:szCs w:val="28"/>
        </w:rPr>
        <w:t>,</w:t>
      </w:r>
      <w:r>
        <w:rPr>
          <w:szCs w:val="28"/>
        </w:rPr>
        <w:t xml:space="preserve"> на предоставление субсидий иным некоммерческим организациям, в том числе в соответствии с договорами (соглашениями) на оказание указанными организациями муниципальных услуг (выполнение работ) в пользу физических и (или) юридических лиц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Cs w:val="28"/>
        </w:rPr>
        <w:t>700 Обслуживание муниципального долг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анная группа предназначена для отражения расходов бюджета Пермского муниципального района по долговым обязательствам Пермского муниципального района в виде процентов по ним, дисконта, комиссий, а также прочих расходов, связанных с обслуживанием муниципального долга Пермского муниципального района.</w:t>
      </w:r>
    </w:p>
    <w:p>
      <w:pPr>
        <w:pStyle w:val="Normal"/>
        <w:autoSpaceDE w:val="false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20 Обслуживание муниципального долга Пермского муниципального район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нная подгруппа отражает расходы бюджета Пермского муниципального района на обслуживание муниципального дол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800 Иные бюджетные ассигнования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Данная группа предназначена для отражения (с учетом установленной в ней детализации по подгруппам и элементам) расходов бюджета Пермского муниципального района, не отнесенных к </w:t>
      </w:r>
      <w:hyperlink r:id="rId15">
        <w:r>
          <w:rPr>
            <w:rStyle w:val="InternetLink"/>
            <w:color w:val="000000"/>
            <w:szCs w:val="28"/>
          </w:rPr>
          <w:t>группам 100</w:t>
        </w:r>
      </w:hyperlink>
      <w:r>
        <w:rPr>
          <w:color w:val="000000"/>
          <w:szCs w:val="28"/>
        </w:rPr>
        <w:t xml:space="preserve"> - </w:t>
      </w:r>
      <w:hyperlink r:id="rId16">
        <w:r>
          <w:rPr>
            <w:rStyle w:val="InternetLink"/>
            <w:color w:val="000000"/>
            <w:szCs w:val="28"/>
          </w:rPr>
          <w:t>700</w:t>
        </w:r>
      </w:hyperlink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 xml:space="preserve">810 Субсидии юридическим лицам (кроме муниципальных учреждений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Cs w:val="28"/>
        </w:rPr>
        <w:t>и физическим лицам - производителям товаров, работ, услуг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й подгруппе отражаются расходы бюджета Пермского муниципального района на предоставление субсидий организациям любой формы собственности, кроме муниципальных учреждений, а также индивидуальным предпринимателям, физическим лицам - производителям товаров, работ, услуг, в том числе 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змещение затрат или недополученных доходов в связи с производством (реализацией) товаров, выполнением работ, оказанием услуг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е цели в соответствии с бюджетны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830 Исполнение судебных актов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разрезе элементов данной подгруппы отражаются отдельные расходы бюджета Пермского муниципального района на исполнение судебных актов по обращению взыскания на средства соответствующих бюджетов, в том числе расходы 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плату пеней и штрафов по муниципальным контрактам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лату компенсаций за задержку выплат в пользу физических лиц (включая выплаты работникам учреждени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змещение морального вре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змещение судебных издержек (государственной пошлины и иных издержек, связанных с рассмотрением дел в судах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ходы на исполнение судебных актов, предусматривающих обязательство Пермского муниципального района по выплате пенсий, пособий, оплату труда работников учреждений, а также на оплату кредиторской задолженности по договорам на поставку товаров, выполнение работ, оказание услуг для муниципальных нужд и т.п., подлежат отражению по соответствующим группам, подгруппам и элементам классификации видов расходов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Cs w:val="28"/>
        </w:rPr>
        <w:t>831 Исполнение судебных актов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данному элементу подлежат отражению расходы бюджета Пермского муниципального района на исполнение судебных актов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казенных учреждений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850 Уплата налогов, сборов и иных обязательных платежей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в бюджетную систему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разрезе элементов данной подгруппы отражаются расходы бюджета Пермского муниципального района на уплату налогов (включаемых в состав расходов), государственных пошлин и сборов, разного рода платежей в бюджеты всех уровней в соответствии с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851 Уплата налога на имущество организаций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и земельного налог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му элементу отражаются расходы бюджета Пермского муниципального района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852 Уплата прочих налогов, сборов и иных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обязательных платежей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му элементу отражаются расходы бюджета Пермского муниципального района по уплате в установленных законодательством случая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транспортного нало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латы за загрязнение окружающей сред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государственных пошлин и сбор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штрафов, пеней (в том числе за несвоевременную уплату налогов и сборов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гашение задолженности по налогам, сборам и иным обязательным платежам (в том числе организацией-правопреемником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ных налогов, сборов и обязательных платежей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870 Резервные средств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анной подгруппе отражаются ассигнования бюджета Пермского муниципального района, подлежащие перераспределению в ходе исполнения бюджетов на соответствующие группы, подгруппы и элемент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усмотренные для создания резервного фонда местных администрац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резервированные в целях финансового обеспечения целевых расходов соответствующих бюджетов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880 Специальные расход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данной подгруппе отражаются расходы бюджета Пермского муниципального района, предусмотренные на реализацию отдельных мероприятий, распределение которых по соответствующим группам, подгруппам и элементам не представляется возможным в силу специфики соответствующих расходных обязательств бюджетов.</w:t>
      </w:r>
    </w:p>
    <w:p>
      <w:pPr>
        <w:pStyle w:val="TextBody"/>
        <w:ind w:left="927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401" TargetMode="External"/><Relationship Id="rId4" Type="http://schemas.openxmlformats.org/officeDocument/2006/relationships/hyperlink" Target="consultantplus://offline/main?base=LAW;n=108752;fld=134;dst=100551" TargetMode="External"/><Relationship Id="rId5" Type="http://schemas.openxmlformats.org/officeDocument/2006/relationships/hyperlink" Target="consultantplus://offline/main?base=LAW;n=108752;fld=134;dst=100551" TargetMode="External"/><Relationship Id="rId6" Type="http://schemas.openxmlformats.org/officeDocument/2006/relationships/hyperlink" Target="consultantplus://offline/main?base=LAW;n=114992;fld=134;dst=100089" TargetMode="External"/><Relationship Id="rId7" Type="http://schemas.openxmlformats.org/officeDocument/2006/relationships/hyperlink" Target="consultantplus://offline/main?base=LAW;n=114992;fld=134;dst=100099" TargetMode="External"/><Relationship Id="rId8" Type="http://schemas.openxmlformats.org/officeDocument/2006/relationships/hyperlink" Target="consultantplus://offline/main?base=LAW;n=114992;fld=134;dst=100107" TargetMode="External"/><Relationship Id="rId9" Type="http://schemas.openxmlformats.org/officeDocument/2006/relationships/hyperlink" Target="consultantplus://offline/main?base=LAW;n=114992;fld=134;dst=100129" TargetMode="External"/><Relationship Id="rId10" Type="http://schemas.openxmlformats.org/officeDocument/2006/relationships/hyperlink" Target="consultantplus://offline/main?base=LAW;n=112770;fld=134;dst=101145" TargetMode="External"/><Relationship Id="rId11" Type="http://schemas.openxmlformats.org/officeDocument/2006/relationships/hyperlink" Target="consultantplus://offline/main?base=LAW;n=114992;fld=134;dst=100160" TargetMode="External"/><Relationship Id="rId12" Type="http://schemas.openxmlformats.org/officeDocument/2006/relationships/hyperlink" Target="consultantplus://offline/main?base=LAW;n=114992;fld=134;dst=100176" TargetMode="External"/><Relationship Id="rId13" Type="http://schemas.openxmlformats.org/officeDocument/2006/relationships/hyperlink" Target="consultantplus://offline/main?base=LAW;n=114992;fld=134;dst=100192" TargetMode="External"/><Relationship Id="rId14" Type="http://schemas.openxmlformats.org/officeDocument/2006/relationships/hyperlink" Target="consultantplus://offline/main?base=LAW;n=114992;fld=134;dst=100200" TargetMode="External"/><Relationship Id="rId15" Type="http://schemas.openxmlformats.org/officeDocument/2006/relationships/hyperlink" Target="consultantplus://offline/main?base=LAW;n=114992;fld=134;dst=100019" TargetMode="External"/><Relationship Id="rId16" Type="http://schemas.openxmlformats.org/officeDocument/2006/relationships/hyperlink" Target="consultantplus://offline/main?base=LAW;n=114992;fld=134;dst=10020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07:00Z</dcterms:created>
  <dc:creator>User</dc:creator>
  <dc:description/>
  <cp:keywords/>
  <dc:language>en-US</dc:language>
  <cp:lastModifiedBy>feu17-05</cp:lastModifiedBy>
  <cp:lastPrinted>2011-08-01T12:02:00Z</cp:lastPrinted>
  <dcterms:modified xsi:type="dcterms:W3CDTF">2011-11-24T05:49:00Z</dcterms:modified>
  <cp:revision>13</cp:revision>
  <dc:subject/>
  <dc:title>О порядке применения бюджетной</dc:title>
</cp:coreProperties>
</file>