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9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закреплении за главны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1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rPr/>
      </w:pPr>
      <w:r>
        <w:rPr/>
        <w:t xml:space="preserve">администраторами кодов доходов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rPr/>
      </w:pPr>
      <w:r>
        <w:rPr/>
        <w:t>бюджетной классификации</w:t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/>
        <w:br/>
      </w:r>
      <w:r>
        <w:rPr>
          <w:b w:val="false"/>
        </w:rPr>
        <w:t xml:space="preserve">       В соответствии с п. 11 решения Земского Собрания от 17.12.2010 г. № 127  «О бюджете Пермского муниципального района на 2011 год и на плановый период 2012 и 2013 годов» </w:t>
      </w:r>
    </w:p>
    <w:p>
      <w:pPr>
        <w:pStyle w:val="Style17"/>
        <w:spacing w:lineRule="auto" w:line="240" w:before="0" w:after="0"/>
        <w:rPr/>
      </w:pPr>
      <w:r>
        <w:rPr/>
        <w:t>ПРИКАЗЫВАЮ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Закрепить коды доходов за главными администраторам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60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доходов бюджетной классификации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.администр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</w:t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о-счетная палата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учреждение «Управление капитального строительства» 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ское Собрание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жилищно-коммунального хозяйства администрации 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ое управление администрации муниципального образования  «Пермский муниципальны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здравоохранения администрации 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 по делам культуры, молодежи и спорта администрации 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 образования администрации  муниципального образования «Пермский муниципальны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1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возмещение сельскохозяйственным товаропроизводителям (кроме личных подсобных хозяйств и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8-2011 годах на срок до 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2.Исключить коды доходов, закрепленные за главными администраторам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60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доходов бюджетной классификации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.администр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</w:t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о-счетная палата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учреждение «Управление капитального строительства» 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ское Собрание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жилищно-коммунального хозяйства администрации 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ое управление администрации муниципального образования  «Пермский муниципальны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здравоохранения администрации 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 по делам культуры, молодежи и спорта администрации 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3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 образования администрации  муниципального образования «Пермский муниципальны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1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возмещение сельскохозяйственным товаропроизводителям (кроме личных подсобных хозяйств и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 05010 05 0000 18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 05000 05 0000 15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Контроль исполнения настоящего Приказа возложить на начальника отдела планирования и экономического анализа  финансово-экономического управления Л.Л.Порош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Начальник финансово-экономического управления                              Т. Н. Гладких</w:t>
      </w:r>
    </w:p>
    <w:sectPr>
      <w:type w:val="nextPage"/>
      <w:pgSz w:w="11906" w:h="16838"/>
      <w:pgMar w:left="1418" w:right="567" w:gutter="0" w:header="0" w:top="1138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7:00Z</dcterms:created>
  <dc:creator>User</dc:creator>
  <dc:description/>
  <cp:keywords/>
  <dc:language>en-US</dc:language>
  <cp:lastModifiedBy>feu21-03</cp:lastModifiedBy>
  <cp:lastPrinted>2011-01-12T10:01:00Z</cp:lastPrinted>
  <dcterms:modified xsi:type="dcterms:W3CDTF">2011-01-12T11:28:00Z</dcterms:modified>
  <cp:revision>16</cp:revision>
  <dc:subject/>
  <dc:title>О внесении изменений в Приказ ФЭУ                                                                               Пермского муни</dc:title>
</cp:coreProperties>
</file>