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каз от                                                                      28.09.2012 №106 «О порядке применения                                                             бюджетной классификации расх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.05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24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В соответствии с нормами Бюджетного кодекса Российской Федерации в целях контроля использования бюджетных средств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>1. Внести следующие изменения в Приказ финансово-экономического управления администрации муниципального образования «Пермский муниципальный район» от 28.09.2012 года № 106 «О порядке применения бюджетной классификации расходов»:</w:t>
      </w:r>
    </w:p>
    <w:p>
      <w:pPr>
        <w:pStyle w:val="TextBody"/>
        <w:rPr/>
      </w:pPr>
      <w:r>
        <w:rPr/>
        <w:t>1.1. Приложение 1 приказа дополнить строкам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92 03 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онкурс по достижению наиболее результативных показателей деятельности органов местного самоуправления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2 02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троительство межшкольного стадиона МОУ Гамовская СО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2 02 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троительство межшкольного стадиона МОУ Савинская СО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2 02 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троительство детского сада в с.Кояново Пермского муниципальн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2 02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троительство межшкольного стадиона МОУ Бершетская СО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2 02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троительство межшкольного стадиона МОУ Юго-Камская СО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2 02 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троительство детского сада в пос.Соко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38 00 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38 01 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ероприятия в области застройки террито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38 01 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зработка схемы территориального планирования Перм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40 09 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ходы на проведение работ по государственной кадастровой оценке земельных участков предоставленных для ведения садоводства, огородничества и дачного строительства из состава земель сельскохозяйственного назначения Пермского муниципального района</w:t>
            </w:r>
          </w:p>
        </w:tc>
      </w:tr>
    </w:tbl>
    <w:p>
      <w:pPr>
        <w:pStyle w:val="TextBody"/>
        <w:rPr/>
      </w:pPr>
      <w:r>
        <w:rPr/>
        <w:t>1.2. В приложении 1 к приказу стро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773"/>
      </w:tblGrid>
      <w:tr>
        <w:trPr>
          <w:trHeight w:val="34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92 03 0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ероприятия по содействию ветеранскому движению</w:t>
            </w:r>
          </w:p>
        </w:tc>
      </w:tr>
      <w:tr>
        <w:trPr>
          <w:trHeight w:val="3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2 02 6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троительство СВА в д. Большое Савино</w:t>
            </w:r>
          </w:p>
        </w:tc>
      </w:tr>
    </w:tbl>
    <w:p>
      <w:pPr>
        <w:pStyle w:val="TextBody"/>
        <w:ind w:hanging="0"/>
        <w:rPr/>
      </w:pPr>
      <w:r>
        <w:rPr/>
        <w:tab/>
        <w:t>Изложить в новой редакции: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831"/>
      </w:tblGrid>
      <w:tr>
        <w:trPr>
          <w:trHeight w:val="31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92 03 0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убсидии социально-ориентированным некоммерческим организациям</w:t>
            </w:r>
          </w:p>
        </w:tc>
      </w:tr>
      <w:tr>
        <w:trPr>
          <w:trHeight w:val="31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2 02 6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троительство СВА в д. Крохово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firstLine="708"/>
        <w:rPr/>
      </w:pPr>
      <w:r>
        <w:rPr/>
        <w:t>2. Настоящий приказ подлежит размещению на официальном сайте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TextBody"/>
        <w:rPr/>
      </w:pPr>
      <w:r>
        <w:rPr/>
        <w:t>3. Контроль за исполнением настоящего приказа возложить на заместителя начальника финансово-экономического управления, начальника бюджетного отдела Н.В. Заяки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</w:t>
      </w:r>
    </w:p>
    <w:p>
      <w:pPr>
        <w:pStyle w:val="2"/>
        <w:rPr/>
      </w:pPr>
      <w:r>
        <w:rPr/>
        <w:t xml:space="preserve">финансово-экономического управления                                                  Т. Н. Гладких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6:00Z</dcterms:created>
  <dc:creator>User</dc:creator>
  <dc:description/>
  <cp:keywords/>
  <dc:language>en-US</dc:language>
  <cp:lastModifiedBy>feu17-02</cp:lastModifiedBy>
  <cp:lastPrinted>2013-03-05T09:03:00Z</cp:lastPrinted>
  <dcterms:modified xsi:type="dcterms:W3CDTF">2013-05-28T04:21:00Z</dcterms:modified>
  <cp:revision>4</cp:revision>
  <dc:subject/>
  <dc:title>О порядке применения бюджетной</dc:title>
</cp:coreProperties>
</file>