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0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 от                                                                      23.12.2009 № 129 «О порядке                                                                        применения бюджетной классификации                                                               расх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8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08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контроля за использованием бюджетных средств в соответствии с приказом Министерства Финансов РФ от 30.12.2009 года  №150н «Об утверждении Указаний о порядке применения бюджетной классификации РФ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дополнения в Приказ финансово-экономического управления администрации муниципального образования «Пермский муниципальный район» от 23.12.2009 года № 129 «О порядке применения бюджетной классификации расходов»: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1.1. приложение 1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>
          <w:trHeight w:val="11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92 03 1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ходы на выплату единовременного денежного вознаграждения лицам, удостоенным звания "Почётный гражданин Пермского муниципального района"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0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Газовая котельная больницы в с.Юг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5 0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водопровода в с. Рождественское по ул.Революционная, ул.Садовникова, ул.Набережная, ул.Фронтовиков, ул.Молодежная, ул.9Мая, ул.Труда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1.2.  приложение 3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>
          <w:trHeight w:val="4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5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ительные уличные газопроводы низкого давления по ул.Строителей, Трактовая, Октябрьская в пос.Мулянка Пермского района</w:t>
            </w:r>
          </w:p>
        </w:tc>
      </w:tr>
      <w:tr>
        <w:trPr>
          <w:trHeight w:val="4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5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ритетный региональный проект "Новая школа" (УКС)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5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ритетный региональный проект "Приведение в нормативное состояние объектов социальной сферы"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7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ЦП "Развитие сельского хозяйства и регулирование рынков сельскохозяйственной продукции, сырья и продовольствия в Пермском крае на 2009-2012 годы" (софинансирование отдельных мероприятий  муниципальных программ развития сельского хозяйства)</w:t>
            </w:r>
          </w:p>
        </w:tc>
      </w:tr>
      <w:tr>
        <w:trPr>
          <w:trHeight w:val="6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8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 на возмещение хозяйствующим субъектам недополученных доходов от перевозки отдельных категорий граждан с рег. СПД на 2010 год</w:t>
            </w:r>
          </w:p>
        </w:tc>
      </w:tr>
    </w:tbl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rPr/>
      </w:pPr>
      <w:r>
        <w:rPr/>
        <w:tab/>
        <w:t>1.3. в приложении 3 к приказу 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Приоритетный региональный проект "Новая школа" </w:t>
            </w:r>
          </w:p>
        </w:tc>
      </w:tr>
    </w:tbl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иоритетный региональный проект "Новая школа" (РУО)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1.4. приложение 4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й газопровод низкого давления по ул. Набережная, ул. Кудрина, ул. Петровская, ул. Садовая, ул. Ташлыкова в д. Петровка Пермского райо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онструкция нежилых помещений в жилые п.Юг</w:t>
            </w:r>
          </w:p>
        </w:tc>
      </w:tr>
    </w:tbl>
    <w:p>
      <w:pPr>
        <w:pStyle w:val="TextBody"/>
        <w:ind w:firstLine="741"/>
        <w:rPr/>
      </w:pPr>
      <w:r>
        <w:rPr/>
      </w:r>
    </w:p>
    <w:p>
      <w:pPr>
        <w:pStyle w:val="TextBody"/>
        <w:rPr/>
      </w:pPr>
      <w:r>
        <w:rPr/>
        <w:t>1.5. приложение 5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 1 02 00 0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сети водоснабжения в с.Рождественско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 1 01 29 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газопроводы низкого давления по ул. Набережная, Кудрина, ул. Петровская, ул.Садовая, ул.Ташлыкова в д.Петровка Пермского района"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 7 00 00 0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"МОУ Лобановская средняя образовательная школа"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 7 00 00 1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ектно-изыскательные работ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 7 00 00 1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нструментальное обследование объектов здравоохранения</w:t>
            </w:r>
          </w:p>
        </w:tc>
      </w:tr>
    </w:tbl>
    <w:p>
      <w:pPr>
        <w:pStyle w:val="TextBody"/>
        <w:ind w:hanging="0"/>
        <w:rPr/>
      </w:pPr>
      <w:r>
        <w:rPr/>
        <w:t xml:space="preserve">         </w:t>
      </w:r>
      <w:r>
        <w:rPr/>
        <w:t>2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финансово-экономического управления                               Т. Н. Гладких              </w:t>
      </w:r>
    </w:p>
    <w:sectPr>
      <w:type w:val="nextPage"/>
      <w:pgSz w:w="11906" w:h="16838"/>
      <w:pgMar w:left="1254" w:right="567" w:gutter="0" w:header="0" w:top="6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3:00Z</dcterms:created>
  <dc:creator>User</dc:creator>
  <dc:description/>
  <cp:keywords/>
  <dc:language>en-US</dc:language>
  <cp:lastModifiedBy>feu17-05</cp:lastModifiedBy>
  <cp:lastPrinted>2010-12-07T10:21:00Z</cp:lastPrinted>
  <dcterms:modified xsi:type="dcterms:W3CDTF">2010-12-08T04:13:00Z</dcterms:modified>
  <cp:revision>6</cp:revision>
  <dc:subject/>
  <dc:title>О порядке применения бюджетной</dc:title>
</cp:coreProperties>
</file>