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8.09.2012 №106 «О порядке применения                                                             бюджетной классификации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5.03.2013</w:t>
                            </w:r>
                          </w:p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5.03.2013</w:t>
                      </w:r>
                    </w:p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соответствии с нормами Бюджетного кодекса Российской Федерации в целях контроля использования бюджетных средств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в Приказ финансово-экономического управления администрации муниципального образования «Пермский муниципальный район» от 28.09.2012 года № 106 «О порядке применения бюджетной классификации расходов»:</w:t>
      </w:r>
    </w:p>
    <w:p>
      <w:pPr>
        <w:pStyle w:val="TextBody"/>
        <w:rPr/>
      </w:pPr>
      <w:r>
        <w:rPr/>
        <w:t>1.1. Приложение 1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36 00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в области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36 01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латы семьям, имеющим детей в возрасте от 3 до 5 лет, не посещающих МДОУ</w:t>
            </w:r>
          </w:p>
        </w:tc>
      </w:tr>
    </w:tbl>
    <w:p>
      <w:pPr>
        <w:pStyle w:val="TextBody"/>
        <w:rPr/>
      </w:pPr>
      <w:r>
        <w:rPr/>
        <w:t>1.2. Из приложения 1 исключить строк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05 85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азание других видов социальн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05 85 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собия семьям, имеющим детей в возрасте от 3 до 5 лет, не посещающих МДОУ</w:t>
            </w:r>
          </w:p>
        </w:tc>
      </w:tr>
    </w:tbl>
    <w:p>
      <w:pPr>
        <w:pStyle w:val="TextBody"/>
        <w:ind w:hanging="0"/>
        <w:rPr/>
      </w:pPr>
      <w:r>
        <w:rPr/>
        <w:tab/>
        <w:t>2. Настоящий приказ подлежит размещению на официальном сайте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rPr/>
      </w:pPr>
      <w:r>
        <w:rPr/>
        <w:t>3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 xml:space="preserve">финансово-экономического управления                                                  Т. Н. Гладких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6:00Z</dcterms:created>
  <dc:creator>User</dc:creator>
  <dc:description/>
  <dc:language>en-US</dc:language>
  <cp:lastModifiedBy>feu17-05</cp:lastModifiedBy>
  <cp:lastPrinted>2013-03-05T09:03:00Z</cp:lastPrinted>
  <dcterms:modified xsi:type="dcterms:W3CDTF">2013-05-22T05:36:00Z</dcterms:modified>
  <cp:revision>2</cp:revision>
  <dc:subject/>
  <dc:title>О порядке применения бюджетной</dc:title>
</cp:coreProperties>
</file>