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 мероприятий в рамках социального проек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здание и поддержка единых консультационных центров для начинающих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нимателей в малых городах и сельских территориях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28"/>
        <w:gridCol w:w="319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семинар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бственный бизнес или карьер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октября 2016 (14.00)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Перм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ыбор организационно-правовой формы предприятия, выбор системы налогообложения для различных организационно-правовых форм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октября 2016(11.00)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 Перм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Что должен знать начинающий предприниматель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оября 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ссе Космонавтов, 256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Меры государственной поддержки начинающих предпринимателей, возможности получения грантов, субсидий, бесплатного обучения для начинающих предпринимателей из внебюджетных источников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ноября 2016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ссе Космонавтов, 256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оциальное предпринимательство -основные понятия, возможности, поддержка государства и частных фондов,  законодательство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бря 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ссе Космонавтов, 256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Развитие народных ремесел как социальное предпринимательство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декабря 2016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оведения будет сообщено дополнительно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Развитие ремесленнической деятельности как источник дохода при самозанятости населен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декабря 2016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будет сообщено дополнительно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58:00Z</dcterms:created>
  <dc:creator>feutorg-02</dc:creator>
  <dc:description/>
  <cp:keywords/>
  <dc:language>en-US</dc:language>
  <cp:lastModifiedBy>Nikolay</cp:lastModifiedBy>
  <dcterms:modified xsi:type="dcterms:W3CDTF">2016-10-14T08:26:00Z</dcterms:modified>
  <cp:revision>4</cp:revision>
  <dc:subject/>
  <dc:title/>
</cp:coreProperties>
</file>